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konieczność przeprowadzenia oceny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konieczność przeprowadzenia oceny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ność sporządzenia raportu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9/73 obręb Łegajny gmina Barczew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-7624/5/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e postępowania do czasu przedłożenia raportu o oddziaływaniu n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e postępowania do czasu przedłożenia raportu o oddziaływaniu n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e postępowania do czasu przedłożenia raportu o oddziaływaniu n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9/73 obręb Łegajny gmina Barczew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-7624/5/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1, 189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środowiskowych uwarunkowaniach zgody na realizację przedsięwzięc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76/2, 76/3, 76/4, 85, 87/5, 229/1, 230, 231/1, 241, 284, 285/2 obręb Łapka gmina Barczew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niosek w sprawie wydania decyzji o środowiskowych uwarunkowaniach dla przedsięwzięcia polegającego na wymianie istniejących zbiorników na nowe na terenie terminalu paliwowego w Łęgajnach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102/58 obręb Łęgajny, gmina Barczewo, powiat olsztyński, województwo warmińsko-mazursk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5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1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 sprawie umorzenia postępowania polegającego na uzyskaniu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 postępowan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rzenie postępowania na wniosek strony (Inwestora) w sprawie decyzji o środowiskowych uwarunkowaniach zgody na realizację przedsięwzięcia polegającego na wymianie istniejących zbiorników na nowe na terenie terminalu paliwowego w Łęgajn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102/58 obręb Łęgajny, gmina Barczew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5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niosek w sprawie wydania decyzji o środowiskowych uwarunkowaniach dla przedsięwzięcia polegającego na </w:t>
            </w:r>
            <w:r>
              <w:rPr>
                <w:sz w:val="22"/>
                <w:szCs w:val="22"/>
              </w:rPr>
              <w:t>budowie kanalizacji sanitarnej dla projektowanej zabudowy mieszkalnej na obrzeżu wsi Barczewko, gm. Barczewo w obrębie geodezyjnym Barczewk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czewko, gmina Barczewo, powiat olsztyński, woj. warminsko-mazursk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1, uzup.12.0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brak konieczności przeprowadzenia oceny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brak konieczności przeprowadzenia oceny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konieczności przeprowadzenia oceny oddziaływania na środowisko oraz sporządzenia raportu oddziaływania na środowisko dla przedsięwzięcia polegającego na </w:t>
            </w:r>
            <w:r>
              <w:rPr>
                <w:sz w:val="22"/>
                <w:szCs w:val="22"/>
              </w:rPr>
              <w:t>budowie kanalizacji sanitarnej dla projektowanej zabudowy mieszkalnej na obrzeżu wsi Barczewko, gm. Barczewo w obrębie geodezyjnym Barczewk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czewko, gmina Barczewo, powiat olsztyński, woj. warminsko-mazursk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o środowiskowych uwarunkowaniach zgody na realizację przedsięwzięcia polegającego na </w:t>
            </w:r>
            <w:r>
              <w:rPr>
                <w:sz w:val="22"/>
                <w:szCs w:val="22"/>
              </w:rPr>
              <w:t>budowie kanalizacji sanitarnej dla projektowanej zabudowy mieszkalnej na obrzeżu wsi Barczewko, gm. Barczewo w obrębie geodezyjnym Barczewk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czewko, gmina Barczewo, powiat olsztyński, woj. warminsko-mazursk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/2011, 195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 polegającego na eksploatacji i wstępnej przeróbce kruszywa naturalnego ze złoża „ KRONOWO VI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 46/50, 46/51, 65/2, 65/8, 65/11, 65/13, 68/1 obręb Kronowo, gmina Barczewo, powiat olsztyński, woj. warmińsko-mazursk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-7624/10/10/3/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A/2010, 84/B/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w sprawie wydania decyzji o środowiskowych uwarunkowaniach zgody na realizację przedsięwzięcia polegającego na  likwidacji 10 zbiorników na działce nr 102/58 i zadołowaniu nowych 10 zbiorników na działce nr 102/66 na terenie terminalu paliwowego w Łęgajnach, obręb Łęgajny, gmina Barczewo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102/58, 102/66 obręb Łęgajny, gmina Barczewo, powiat olsztyński, woj. warmińsko-mazursk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2011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brak konieczności przeprowadzenia oceny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brak konieczności przeprowadzenia oceny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konieczności przeprowadzenia oceny oddziaływania na środowisko oraz sporządzenia raportu oddziaływania na środowisko dla przedsięwzięcia polegającego na likwidacji 10 zbiorników na działce nr 102/58 i zadołowaniu nowych 10 zbiorników na działce nr 102/66 na terenie terminalu paliwowego w Łęgajnach, obręb Łęgajny, gmina Barczew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102/58, 102/66 obręb Łęgajny, gmina Barczewo, powiat olsztyński, woj. warmińsko-mazursk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 polegającego na likwidacji 10 zbiorników na działce nr 102/58 i zadołowaniu nowych 10 zbiorników na działce nr 102/66 na terenie terminalu paliwowego w Łęgajnach, obręb Łęgajny, gmina Barczew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nr 102/58, 102/66 obręb Łęgajny, gmina Barczewo, powiat olsztyński, woj. warmińsko-mazursk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2011, 199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w sprawie wydania decyzji o środowiskowych uwarunkowaniach zgody na realizację przedsięwzięcia polegającego na rekultywacji składowiska odpadów innych niż niebezpieczne i obojętne w miejscowości Łęga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. nr 248/1, 248/2, 248/3, 273, 278, 279, 280/1, 280/2, 281/1, 281/2, 282/1, 282/2, 3154/1, 272, obręb Łęgajny, gmina Barczewo, powiat olsztyński, województwo warmińsko-mazursk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13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brak konieczności przeprowadzenia oceny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brak konieczności przeprowadzenia oceny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konieczności przeprowadzenia oceny oddziaływania na środowisko oraz sporządzenia raportu oddziaływania na środowisko dla przedsięwzięcia polegającego na rekultywacji składowiska odpadów innych niż niebezpieczne i obojętne w miejscowości Łęga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. nr 248/1, 248/2, 248/3, 273, 278, 279, 280/1, 280/2, 281/1, 281/2, 282/1, 282/2, 3154/1, 272, obręb Łęgajny, gmina Barczewo, powiat olsztyński, województwo warmińsko-mazursk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13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 zgody na realizację przedsięwzięcia polegającego na rekultywacji składowiska odpadów innych niż niebezpieczne i obojętne w miejscowości Łęgajn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. nr 248/1, 248/2, 248/3, 273, 278, 279, 280/1, 280/2, 281/1, 281/2, 282/1, 282/2, 3154/1, 272, obręb Łęgajny, gmina Barczewo, powiat olsztyński, województwo warmińsko-mazursk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13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2011, 202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w sprawie wydania decyzji o środowiskowych uwarunkowaniach zgody na realizację przedsięwzięcia polegającego na rozbudowie zakładu formowania paliwa wysokoenergetycznego w technologii odzysku odpadów innych niż niebezpieczne w miejscowości Barczewko, gmina Barczew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z. nr 331/4 obręb Barczewko, gmina Barczewo</w:t>
            </w:r>
            <w:r>
              <w:rPr>
                <w:b/>
              </w:rPr>
              <w:t xml:space="preserve">, </w:t>
            </w:r>
            <w:r>
              <w:rPr/>
              <w:t>powiat olsztyński, województwo warmińsko -mazursk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konieczność przeprowadzenia oceny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 stwierdzające  konieczność przeprowadzenia oceny oddziaływania na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nieczność przeprowadzenia oceny oddziaływania na środowisko oraz sporządzenia raportu oddziaływania na środowisko dla przedsięwzięcia polegającego na rozbudowie zakładu formowania paliwa wysokoenergetycznego w technologii odzysku odpadów innych niż niebezpieczne w miejscowości Barczewko, gmina Barczew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z. nr 331/4 obręb Barczewko, gmina Barczewo</w:t>
            </w:r>
            <w:r>
              <w:rPr>
                <w:b/>
              </w:rPr>
              <w:t xml:space="preserve">, </w:t>
            </w:r>
            <w:r>
              <w:rPr/>
              <w:t>powiat olsztyński, województwo warmińsko -mazursk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now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e postępowania do czasu przedłożenia raportu o oddziaływaniu n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e postępowania do czasu przedłożenia raportu o oddziaływaniu n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enie postępowania do czasu przedłożenia raportu o oddziaływaniu n środowisk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z. nr 331/4 obręb Barczewko, gmina Barczewo</w:t>
            </w:r>
            <w:r>
              <w:rPr>
                <w:b/>
              </w:rPr>
              <w:t xml:space="preserve">, </w:t>
            </w:r>
            <w:r>
              <w:rPr/>
              <w:t>powiat olsztyński, województwo warmińsko -mazursk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2011,205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ZNIE DOSTĘPNY WYKAZ DANYCH IERAJACYCH INFORMACJE O ŚRODOWISKU I JEGO OCH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7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w sprawie wydania decyzji o środowiskowych uwarunkowania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 – opis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ek w sprawie wydania decyzji o środowiskowych uwarunkowaniach zgody na realizację przedsięwzięcia polegającego na budowie bazy produkcyjnej prefabrykatów betonowych z własnym węzłem betoniarski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, którego dokument dotyczy, </w:t>
            </w:r>
          </w:p>
          <w:p>
            <w:pPr>
              <w:pStyle w:val="Normal"/>
              <w:rPr/>
            </w:pPr>
            <w:r>
              <w:rPr/>
              <w:t>zgodnie z podziałem administracyjnym kraj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r 9/2 obręb 2 miasta Barczew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Ś.6220.16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arczewie</w:t>
            </w:r>
          </w:p>
          <w:p>
            <w:pPr>
              <w:pStyle w:val="Normal"/>
              <w:rPr/>
            </w:pPr>
            <w:r>
              <w:rPr/>
              <w:t>Plac Ratuszowy 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  <w:p>
            <w:pPr>
              <w:pStyle w:val="Normal"/>
              <w:rPr/>
            </w:pPr>
            <w:r>
              <w:rPr/>
              <w:t>Wydział Budownictwa Inwestycji i Ochrony Środowiska</w:t>
            </w:r>
          </w:p>
          <w:p>
            <w:pPr>
              <w:pStyle w:val="Normal"/>
              <w:rPr/>
            </w:pPr>
            <w:r>
              <w:rPr/>
              <w:t>Tel. 89-5148-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 do dokument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rczewo.bip.net.p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e w wykazie danych o dokumencie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enia informacj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8, art. 9 art. 12 ustawy z dnia 3 października 2008 r. o udostępnianiu informacji o środowisku i jego ochronie, udziale społeczeństwa w ochronie środowiska oraz o ocenach oddziaływania na środowisko (Dz. U. z 2008r. Nr 199, poz. 1227 ze zm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1:00Z</dcterms:created>
  <dc:creator>danka</dc:creator>
  <dc:description/>
  <cp:keywords/>
  <dc:language>en-US</dc:language>
  <cp:lastModifiedBy>danka</cp:lastModifiedBy>
  <dcterms:modified xsi:type="dcterms:W3CDTF">2011-11-21T10:41:00Z</dcterms:modified>
  <cp:revision>2</cp:revision>
  <dc:subject/>
  <dc:title>PUBLICZNIE DOSTĘPNY WYKAZ DANYCH IERAJACYCH INFORMACJE O ŚRODOWISKU I JEGO OCHRONIE</dc:title>
</cp:coreProperties>
</file>