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  <w:t>PROJEKT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Uchwała Nr .......... </w:t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Rady Miejskiej w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Barczewie</w:t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z dnia .......................... </w:t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w sprawie określenia organizacji i trybu działania Gminnej Rady Działalności Pożytku Publicznego w Gminie Barczewo oraz trybu powoływania jej członków.</w:t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Na podstawie art. 18 ust.2 pkt 15, art. 40 ust.1 ustawy z dnia 8 marca 1990 r. o samorządzie gminnym (t.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106 poz. 675, Nr 40 poz. 230, z 2011 r Nr 117 poz. 679, Nr 134 poz. 772, Nr 21 poz. 113, Nr 217 poz. 1281) oraz art. 41g ustawy z dnia 24 kwietnia 2003 r. o działalności pożytku publicznego i o wolontariacie (Dz.U. Z 2010 r Nr 234 poz. 1536, z 2011 r. Nr 112, poz. 654, Nr 205, poz. 1211, Nr 209 poz.1244) Rada Miejska uchwala, co następuje: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1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Określa się organizację i tryb działania Gminnej Rady Działalności Pożytku Publicznego w Gminie Barczewo oraz tryb powoływania jej członków, zgodnie z Regulaminem Gminnej Rady Działalności Pożytku Publicznego w gminie Barczewo, stanowiącym załącznik nr 1 do niniejszej uchwały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2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Wykonanie uchwały powierza się Burmistrzowi Barczewa.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3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Uchwała wchodzi w życie po upływie 14 dni od ogłoszenia w Dzienniku Urzędowym Województwa Warmińsko Mazurskiego. </w:t>
      </w:r>
      <w:r>
        <w:br w:type="page"/>
      </w:r>
    </w:p>
    <w:p>
      <w:pPr>
        <w:pStyle w:val="Default"/>
        <w:autoSpaceDE w:val="false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UZASADNIENIE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Na wniosek organizacji pozarządowych Burmistrz Barczewa może powołać (Gminną Radę Działalności Pożytku Publicznego). Zgodnie z ustawą o działalności pożytku publicznego i o wolontariacie Rada Miejska w drodze uchwały określa tryb powoływania członków oraz organizację i tryb działania Gminnej Rady Działalności Pożytku Publicznego biorąc pod uwagę potrzebę zapewnienia reprezentatywności organizacji pozarządowych oraz podmiotów, o których mowa w art. 3 ust. 3 ustawy, terminy i sposób zgłaszania kandydatur na członków Rady Gminnej oraz potrzebę zapewnienia sprawnego funkcjonowania tej Rady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Gminna Rada Działalności Pożytku Publicznego jest organem konsultacyjnym i opiniodawczym. Reprezentowana jest przez przedstawicieli Organizacji Pożytku Publicznego oraz przedstawicieli Burmistrza i Rady Miejskiej. Do jej zadań należy w szczególności opiniowanie projektów strategii rozwoju gminy, opiniowanie projektów uchwał i aktów prawa miejscowego dotyczących sfery zadań publicznych oraz współpracy z organizacjami pozarządowymi i podmiotami wymienionymi w art. 3 ust. 3 ustawy, w tym programów współpracy z organizacjami pozarządowymi oraz podmiotami wymienionymi w art. 3 ust. 3 ustawy, wyrażanie opinii w sprawach dotyczących funkcjonowania organizacji pozarządowych oraz podmiotów wymienionych w art. 3 ust. 3 ustawy, udzielanie pomocy i wyrażanie opinii w przypadku sporów między organami administracji publicznej a organizacjami pozarządowymi oraz podmiotami wymienionymi w art. 3 ust. 3 ustawy, wyrażanie opinii w sprawach dotyczących zadań publicznych, w tym zlecania tych zadań do realizacji przez organizacje pozarządowe oraz podmioty wymienione w art. 3 ust. 3, oraz w sprawach rekomendowanych standardów realizacji zadań publicznych. </w:t>
      </w:r>
      <w:r>
        <w:br w:type="page"/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Załącznik NR 1</w:t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do Uchwały Nr .......... </w:t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Rady Miejskiej w Barczewie</w:t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z dnia ............................ </w:t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Regulamin Gminnej Rady Działalności Pożytku Publicznego w Barczewie</w:t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1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Gminna Rada Działalności Pożytku Publicznego w Barczewie, zwana dalej „Radą”, jest organem konsultacyjnym i opiniodawczym powoływanym przez Burmistrza Barczewa na wniosek organizacji pozarządowych oraz podmiotów wymienionych w art. 3. ust. 3 ustawy z dnia 24 kwietnia 2003 r. o działalności pożytku publicznego i o wolontariacie (Dz.U z 2010 r. Nr 234, poz. 1536), zwanej dalej „ustawą”, prowadzących działalność na terenie gminy </w:t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2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Do zadań Rady należy w szczególności: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1) opiniowanie projektów strategii rozwoju Gminy Barczewo;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2) opiniowanie projektów uchwał i aktów prawa miejscowego dotyczących sfery zadań publicznych, o których mowa w art. 4 ustawy oraz programów współpracy z organizacjami pozarządowymi i podmiotami wymienionymi w art. 3. ust. 3 ustawy o działalności pożytku publicznego i o wolontariacie;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3) wyrażanie opinii w sprawach dotyczących funkcjonowania organizacji pozarządowych oraz podmiotów wymienionych w art. 3 ust. 3 ustawy;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4) udzielanie pomocy i wyrażanie opinii w przypadku sporów między organami administracji publicznej a organizacjami pozarządowymi oraz podmiotami wymienionymi w art. 3 ust. 3 ustawy;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5) wyrażanie opinii w sprawach dotyczących zadań publicznych, w tym zlecania tych zadań do realizacji przez organizacje pozarządowe oraz podmioty wymienione w art. 3. ust. 3 ustawy, oraz w sprawach rekomendowanych standardów realizacji zadań publicznych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3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Termin wyrażania przez Radę opinii wynosi 14 dni od dnia doręczenia projektu uchwały. Nieprzedstawienie opinii w terminie oznacza rezygnację z prawa do jej wyrażania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4. 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W skład Rady wchodzi 8 członków, w tym: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ind w:left="720" w:righ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1) 2 przedstawicieli Rady Miejskiej w Barczewie</w:t>
      </w:r>
    </w:p>
    <w:p>
      <w:pPr>
        <w:pStyle w:val="Default"/>
        <w:autoSpaceDE w:val="false"/>
        <w:ind w:left="720" w:righ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2) 2 przedstawicieli Urzędu Miejskiego w Barczewie</w:t>
      </w:r>
    </w:p>
    <w:p>
      <w:pPr>
        <w:pStyle w:val="Default"/>
        <w:autoSpaceDE w:val="false"/>
        <w:ind w:left="720" w:righ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3) 4  przedstawicieli  organizacji pozarządowych oraz podmiotów wymienionych w   art. 3. ust. 3 ustawy o działalności pożytku publicznego i o wolontariacie  prowadzących działalność na terenie Gminy Barczewo.</w:t>
      </w:r>
      <w:r>
        <w:br w:type="page"/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§ 5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Członków Rady powołuje i odwołuje Burmistrz Barczewa w drodze zarządzenia, z tym że: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1) Przedstawicieli Rady Miejskiej w Barczewie wskazuje Przewodniczący Rady Miejskiej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2) Przedstawicieli Urzędu Miejskiego wskazuje Burmistrz Barczewa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3) Powołanie członków Rady, reprezentujących organizacje pozarządowe lub podmioty wymienione w art. 3. ust. 3 ustawy następuje spośród kandydatów zgłoszonych przez te organizacje lub podmioty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6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Kadencja Rady trwa dwa lata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7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Rada wybiera ze swojego grona, przewodniczącego i wiceprzewodniczącego,  w głosowaniu jawnym bezwzględną większością głosów w obecności co najmniej połowy członków Rady.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8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Rada obraduje na posiedzeniach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Posiedzenia Rady zwoływane są przez przewodniczącego lub na wniosek co najmniej  połowy członków Rady, z tym że pierwsze posiedzenie Rady zwołuje Burmistrz Barczewa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   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2.   Posiedzenia Rady odbywają się nie rzadziej niż raz na kwartał 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   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3.   Pracami Rady kieruje przewodniczący Rady a w czasie jego nieobecności wiceprzewodniczący. W przypadku braku obecności na posiedzeniu wiceprzewodniczącego członkowie Rady, wybierają zwykłą większością głosów, w obecności co najmniej połowy członków obecnych na posiedzeniu, przewodniczącego obrad na czas posiedzenia Rady. 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   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4. Z każdego posiedzenia Rady sporządzany jest protokół. Protokół sporządzany jest przez wybranego do dokonywania tej czynności członka Rady. Wybór protokolanta następuje w sposób określony w ust. 3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9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1. Rada podejmuje decyzje w postaci stanowisk i opinii, zwykłą większością głosów, w obecności co najmniej połowy członków Rady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2. W przypadku braku kworum, o którym mowa w ust. 1, przewodniczący, wiceprzewodniczący  albo osoba wyznaczona w sposób wskazany w § 8 ust. 3, zamyka posiedzenie z jednoczesnym określeniem nowego terminu posiedzenia Rady.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10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1. Burmistrz odwołuje członka Rady przed upływem kadencji w sposób określony w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5 ust. 1 niniejszego regulaminu: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1) na jego wniosek;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  <w:r>
        <w:br w:type="page"/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2) w przypadku skazania członka Rady prawomocnym wyrokiem za przestępstwo popełnione umyślnie;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3) z własnej inicjatywy w przypadku swoich przedstawicieli;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4) na wniosek Przewodniczącego Rady Miejskiej w przypadku przedstawicieli Rady Miejskiej;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5) na wniosek co najmniej 6 organizacji pozarządowych oraz podmiotów wymienionych w art. 3. ust. 3 ustawy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6) w przypadku nieusprawiedliwionej nieobecności na trzech kolejnych posiedzeniach Rady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2. W razie śmierci lub odwołania członka Rady Burmistrz uzupełnia skład Rady na okres do końca kadencji w sposób określony w § 5 ust. 1 niniejszego regulamin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11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Każdy członek Rady, przed rozpoczęciem w niej działalności, jest zobowiązany do złożenia pisemnego oświadczenia o niekaralności za przestępstwa umyślne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12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Za pracę w Radzie nie przysługuje wynagrodzenie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§ 13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Obsługę administracyjno – biurową Rady zapewnia Urząd Miejski w Barcze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1:39Z</dcterms:created>
  <dc:creator/>
  <dc:description/>
  <dc:language>en-US</dc:language>
  <cp:lastModifiedBy/>
  <cp:lastPrinted>2011-11-30T12:45:00Z</cp:lastPrinted>
  <dcterms:modified xsi:type="dcterms:W3CDTF">2011-12-02T06:42:43Z</dcterms:modified>
  <cp:revision>1</cp:revision>
  <dc:subject/>
  <dc:title/>
</cp:coreProperties>
</file>