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RZĄDZENIE Nr 0050.153.11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Burmistrza Barczewa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 dnia 7 grudnia 2011 r.</w:t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sprawie: Ogłoszenia przeprowadzenia konsultacji społecznych z radą działalności pożytku publicznego, organizacjami pozarządowymi i podmiotami, o których mowa w art. 3 ust. 3 ustawy o działalności pożytku publicznego i o wolontariacie”</w:t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 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Na podstawie  Uchwały Nr LIV/411/10 Rady Miejskiej w Barczewie z dnia 30 sierpnia 2010 roku sprawie: przyjęcia „regulaminu konsultacji społecznych z  radą działalności pożytku publicznego, organizacjami pozarządowymi i podmiotami o których mowa w art. 3 ust. 3 ustawy o działalności pożytku publicznego i o wolontariacie”, </w:t>
      </w:r>
    </w:p>
    <w:p>
      <w:pPr>
        <w:pStyle w:val="TextBody"/>
        <w:jc w:val="both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arządza się, co następuje:</w:t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</w:t>
      </w: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Przedmiot i cel konsulta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zedmiotem konsultacji jest wyrażenie i poznanie opinii organizacji pozarządowych oraz podmiotów prowadzących działalność pożytku publicznego na temat projektu uchwały w sprawie określenia organizacji i trybu działania Gminnej Rady Działalności Pożytku Publicznego w gminie Barczewo oraz trybu powołania jej członków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§ 2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ermin rozpoczęcia i zakończenia konsultacji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 w:val="false"/>
          <w:bCs w:val="false"/>
        </w:rPr>
        <w:t>Rozpoczęcie konsultacji   15.12.2011 r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Zakończenia konsultacji   28.12.2011 r.</w:t>
      </w:r>
    </w:p>
    <w:p>
      <w:pPr>
        <w:pStyle w:val="TextBody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§ 3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orma i zasięg konsultacji   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jekt Uchwały zostanie umieszczony 7 dni przed rozpoczęciem konsultacji na BIP Urzędu Miejskiego w Barczewie na stronie internetowej i na tablicy ogłoszeń Urzędu Miejskiego w Barczewie.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nsultacje przeprowadzone zostaną przy wykorzystaniu poczty elektronicznej.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Formularz do zgłaszania uwag jest załącznikiem nr 1 do niniejszego Zarządzenia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</w:t>
      </w:r>
      <w:r>
        <w:rPr>
          <w:rFonts w:cs="Arial" w:ascii="Arial" w:hAnsi="Arial"/>
          <w:b/>
          <w:bCs/>
        </w:rPr>
        <w:t>Sposób wnoszenia uwag i opinii</w:t>
      </w:r>
    </w:p>
    <w:p>
      <w:pPr>
        <w:pStyle w:val="Zawartotabeli"/>
        <w:spacing w:before="0" w:after="283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1.  Uwagi i opinie dotyczące projektu uchwały należy zgłaszać na piśmie drogą pocztową do Urzędu Miejskiego w Barczewie Plac Ratuszowy 1  11-010 Barczewo    lub drogą elektroniczną, na adres : </w:t>
      </w:r>
      <w:hyperlink r:id="rId2">
        <w:r>
          <w:rPr>
            <w:rStyle w:val="InternetLink"/>
            <w:rFonts w:eastAsia="Arial Unicode MS" w:cs="Arial" w:ascii="Arial" w:hAnsi="Arial"/>
            <w:b w:val="false"/>
            <w:bCs w:val="false"/>
            <w:kern w:val="2"/>
            <w:sz w:val="24"/>
            <w:szCs w:val="24"/>
            <w:lang w:val="pl-PL" w:eastAsia="zxx" w:bidi="zxx"/>
          </w:rPr>
          <w:t>umb@barczewo.pl</w:t>
        </w:r>
      </w:hyperlink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lub bezpośrednio do sekretariatu Urzędu Miejskiego w Barczewie.                                                                 </w:t>
      </w:r>
    </w:p>
    <w:p>
      <w:pPr>
        <w:pStyle w:val="Zawartotabeli"/>
        <w:spacing w:before="0" w:after="283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spacing w:before="0" w:after="283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Uwagi i opinie powinny obejmować w szczególności:</w:t>
        <w:br/>
        <w:t>- odniesienie do zapisów konsultowanego projektu wraz z propozycją zmian i ich uzasadnienie</w:t>
        <w:br/>
        <w:t>- pełną nazwę organizacji pozarządowej lub innego uprawnionego podmiotu, adres siedziby, dane kontaktowe osoby upoważnionej do reprezentacji.</w:t>
      </w:r>
    </w:p>
    <w:p>
      <w:pPr>
        <w:pStyle w:val="Zawartotabeli"/>
        <w:spacing w:before="0" w:after="283"/>
        <w:ind w:left="707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eprzedstawienie przez organizację opinii we wskazanym temacie oznacza akceptację do realizacji przedstawionego projek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@barcz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6:26Z</dcterms:created>
  <dc:creator/>
  <dc:description/>
  <dc:language>en-US</dc:language>
  <cp:lastModifiedBy/>
  <cp:lastPrinted>2011-12-07T08:39:00Z</cp:lastPrinted>
  <dcterms:modified xsi:type="dcterms:W3CDTF">2011-12-07T08:02:11Z</dcterms:modified>
  <cp:revision>2</cp:revision>
  <dc:subject/>
  <dc:title/>
</cp:coreProperties>
</file>