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Załącznik nr 1 do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Zarządzenia Nr 0050.153.11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Burmistrza Barczewa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z dnia 7 grudnia 2011 r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Formularz zgłoszenia opinii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w ramach konsultacji z organizacjami pozarządowymi, o których mowa w art. 3 ust. 3 ustawy o działalności pożytku publicznego i o wolontariacie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Przedmiot konsultacji: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W sprawie: projekt Uchwały w sprawie określenia organizacji i trybu działania Gminnej 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Rady Działalności pożytku Publicznego w Gminie Barczewo oraz trybu powołania jej członków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1. Nazwa i adres organizacji wnoszącej opinię: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2. Opinia/uwagi/propozycje zmian do projektu Uchwały: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dnia ..............................................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Imię i nazwisko upoważnionego przedstawiciela organizac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54:40Z</dcterms:created>
  <dc:creator/>
  <dc:description/>
  <dc:language>en-US</dc:language>
  <cp:lastModifiedBy/>
  <cp:lastPrinted>2011-12-07T08:50:00Z</cp:lastPrinted>
  <dcterms:modified xsi:type="dcterms:W3CDTF">2011-12-07T08:02:11Z</dcterms:modified>
  <cp:revision>2</cp:revision>
  <dc:subject/>
  <dc:title/>
</cp:coreProperties>
</file>