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7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r gospodarstw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wypełnia organ podatkowy)</w:t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Załącznik nr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do Uchwały Rady Miejskiej w Barczew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Nr XVII(111)2011 z dnia 21 listopada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R – 1                               INFORMACJA W SPRAWIE PODATKU ROL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</w:t>
      </w:r>
    </w:p>
    <w:p>
      <w:pPr>
        <w:pStyle w:val="Normal"/>
        <w:jc w:val="center"/>
        <w:rPr/>
      </w:pPr>
      <w:r>
        <w:rPr/>
        <w:t>(data nabycia gruntu)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1755"/>
        <w:gridCol w:w="164"/>
        <w:gridCol w:w="7"/>
        <w:gridCol w:w="317"/>
        <w:gridCol w:w="1267"/>
        <w:gridCol w:w="1755"/>
        <w:gridCol w:w="1791"/>
        <w:gridCol w:w="14"/>
      </w:tblGrid>
      <w:tr>
        <w:trPr/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stawa prawna: Ustawa z dnia 15 listopada 1984 r. o podatku rolnym (Tekst jedn. Dz.U. z 2006 r. Nr 136, poz. 969  ze zm.)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Miejsce składania:  Organ podatkowy  właściwy ze względu na miejsce położenia gruntów.</w:t>
            </w:r>
          </w:p>
        </w:tc>
      </w:tr>
      <w:tr>
        <w:trPr/>
        <w:tc>
          <w:tcPr>
            <w:tcW w:w="1022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urmistrz  Barczewa</w:t>
            </w:r>
          </w:p>
          <w:p>
            <w:pPr>
              <w:pStyle w:val="Normal"/>
              <w:rPr/>
            </w:pPr>
            <w:r>
              <w:rPr/>
              <w:t>Adres: 11-010 Barczewo Plac Ratuszowy 1</w:t>
            </w:r>
          </w:p>
        </w:tc>
      </w:tr>
      <w:tr>
        <w:trPr/>
        <w:tc>
          <w:tcPr>
            <w:tcW w:w="10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B. DANE SKŁADAJĄCEGO INFORMACJĘ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102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B.1.1 DANE IDENTYFIKACYJNE WŁAŚCICIEL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isk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ierwsze imię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rugi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oj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matk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pl-PL" w:bidi="ar-SA"/>
              </w:rPr>
              <w:t>*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dentyfikator podatk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102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B.1.2 DANE IDENTYFIKACYJNE WSPÓŁMAŁŻONKA, WSPÓŁWAŁAŚCICIEL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ierwsze imię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rugi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oj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matk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pl-PL" w:bidi="ar-SA"/>
              </w:rPr>
              <w:t>*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Identyfikator podatkow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10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bidi="ar-SA"/>
              </w:rPr>
              <w:t xml:space="preserve">Identyfikatorem podatkowym jest:1) </w:t>
            </w:r>
            <w:r>
              <w:rPr>
                <w:rFonts w:eastAsia="UniversPro-Roman" w:cs="Times New Roman" w:ascii="Times New Roman" w:hAnsi="Times New Roman"/>
                <w:color w:val="auto"/>
                <w:sz w:val="16"/>
                <w:szCs w:val="16"/>
                <w:lang w:val="pl-PL" w:bidi="ar-SA"/>
              </w:rPr>
              <w:t>numer PESEL — w przypadku podatników będących osobami fizycznymi objętymi rejestrem PESEL nieprowadzących działalności gospodarczej lub niebędących zarejestrowanymi podatnikami podatku od towarów i usług; 2) NIP — w przypadku pozostałych podmiotów podlegających obowiązkowi ewidencyjnemu,</w:t>
            </w:r>
          </w:p>
        </w:tc>
      </w:tr>
      <w:tr>
        <w:trPr/>
        <w:tc>
          <w:tcPr>
            <w:tcW w:w="50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B.2.1 DOKŁADNY ADRES ZAMIESZKANIA WŁAŚCICIELA</w:t>
            </w:r>
          </w:p>
        </w:tc>
        <w:tc>
          <w:tcPr>
            <w:tcW w:w="51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B.2.2. DOKŁADNY ADRES ZAMIESZKANIA WSPÓŁMAŁŻONKA, WSPÓŁWŁAŚCICIELA</w:t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CCCCCC" w:val="clear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C. Informacja o podleganiu obowiązkowi podatkowemu z tytułu podatku od nieruchomości lub podatku leśnego dla celów łącznego zobowiązania pieniężneg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tak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nie</w:t>
            </w:r>
          </w:p>
        </w:tc>
      </w:tr>
      <w:tr>
        <w:trPr/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D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</w:t>
            </w:r>
          </w:p>
        </w:tc>
      </w:tr>
      <w:tr>
        <w:trPr/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E. DANE DOTYCZĄCE PRZEDMIOTÓW OPODATKOWANIA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(włącznie ze zwolnionymi)</w:t>
            </w:r>
          </w:p>
        </w:tc>
      </w:tr>
      <w:tr>
        <w:trPr/>
        <w:tc>
          <w:tcPr>
            <w:tcW w:w="102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Adres nieruchomości ( gdy nie ma adresu, nazwa miejscowości, w której jest położon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Oznaczenie księgi wieczystej i sądu, który prowadzi księgę lub oznaczenie zbioru dokumentów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dentyfikatory działek ewidencyjnych</w:t>
            </w:r>
          </w:p>
        </w:tc>
      </w:tr>
      <w:tr>
        <w:trPr/>
        <w:tc>
          <w:tcPr>
            <w:tcW w:w="102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rzedmiotem opodatkowania są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Użytki rolne poniżej 1 ha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Grunty wchodzące w skład gospodarstwa rolnego</w:t>
            </w:r>
          </w:p>
        </w:tc>
      </w:tr>
      <w:tr>
        <w:trPr>
          <w:trHeight w:val="286" w:hRule="exac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lasy użytków wynikające z ewidencji gruntów</w:t>
            </w:r>
          </w:p>
        </w:tc>
        <w:tc>
          <w:tcPr>
            <w:tcW w:w="7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 gruntu w hektarach fizycznych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Własne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Dzierżaw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 xml:space="preserve">Inna forma władania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ać jaka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Grunty rol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Sa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II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Użytki ziel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Grunty rolne zabudowa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II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I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IV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>Grunty pod stawam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a) zarybione, łososiem, trocią, głowacicą, palią i pstrągi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b) zarybione innymi gatunkami ryb niż w poz. a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c) grunty pod stawami niezarybionym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ow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>Grunty zadrzewione i zakrzaczone położone na U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II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IIb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V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I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bidi="ar-SA"/>
              </w:rPr>
              <w:t>VI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AZ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544"/>
        <w:gridCol w:w="2543"/>
        <w:gridCol w:w="2594"/>
      </w:tblGrid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F. INNE ZWOLNIENIA W PODATKU ROLNYM OD GRUNTÓW</w:t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Powierzchnia w ha fizycznych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Powierzchnia w ha przeliczeniowych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Rodzaj zwolnienia i podstawa prawna zwolnienia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Stawka podatku</w:t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G. ULGI W PODATKU ROLNYM OD GRUNTÓW</w:t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Powierzchnia w ha fizycznym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Powierzchnia w ha przeliczeniowych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Rodzaj ulgi i podstawa prawna ulgi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Stawka podatku</w:t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CCCCCC" w:val="clear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H. Powierzchnia i adres nieruchomości wchodzących w skład gospodarstwa rolnego położonych na terenie innych gmi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137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I. INFORMACJE DODATKOWE 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I.1. Powierzchnia gruntów sklasyfikowanych jako    nieużytki –NU zgodnie z ewidencją gruntów 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3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J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l-PL" w:bidi="ar-SA"/>
              </w:rPr>
              <w:t>Oświadczam, że są mi znane przepisy Kodeksu karnego skarbowego o odpowiedzialności za podanie danych niezgodnych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wypełnienia (dzień - miesiąc – rok)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r telefonu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pis (pieczęć) składającego / osoby reprezentującej składając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K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dentyfikator przyjmującego formularz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hd w:fill="A6A6A6" w:val="clea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0:00Z</dcterms:created>
  <dc:creator>W.K.</dc:creator>
  <dc:description/>
  <dc:language>en-US</dc:language>
  <cp:lastModifiedBy>Urząd Miasta Barczewo</cp:lastModifiedBy>
  <cp:lastPrinted>2011-11-10T08:02:00Z</cp:lastPrinted>
  <dcterms:modified xsi:type="dcterms:W3CDTF">2003-12-02T10:46:00Z</dcterms:modified>
  <cp:revision>4</cp:revision>
  <dc:subject/>
  <dc:title>1</dc:title>
</cp:coreProperties>
</file>