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Załącznik nr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313815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  <w:t>Nr gospodar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pl-PL" w:bidi="ar-SA"/>
                                    </w:rPr>
                                    <w:t>wypełnia organ podatkow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7.7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Nr gospoda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wypełnia organ podatkow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  <w:t xml:space="preserve">    do Uchwały Rady Miejskiej w Barczewie</w:t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Nr XVII(111)2011 z dnia 21 listopada 2011r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L-1                           INFORMACJA  W  SPRAWIE  PODATKU  LEŚN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</w:t>
      </w:r>
    </w:p>
    <w:p>
      <w:pPr>
        <w:pStyle w:val="Normal"/>
        <w:jc w:val="center"/>
        <w:rPr/>
      </w:pPr>
      <w:r>
        <w:rPr/>
        <w:t>(data nabycia lasu)</w:t>
      </w:r>
    </w:p>
    <w:tbl>
      <w:tblPr>
        <w:tblW w:w="946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3909"/>
        <w:gridCol w:w="210"/>
        <w:gridCol w:w="195"/>
        <w:gridCol w:w="48"/>
        <w:gridCol w:w="4077"/>
        <w:gridCol w:w="210"/>
      </w:tblGrid>
      <w:tr>
        <w:trPr/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stawa prawna:  Ustawa z dnia  30 października 2002 r. o podatku leśnym (Dz.U. Nr 200, poz. 1682 z 2002 r.).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Miejsce składania: Organ właściwy ze względu na miejsce położenia lasu.</w:t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A. MIEJSCE SKŁADANIA INFORMACJI</w:t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urmistrz  Barcze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: 11-010 Barczewo  Plac Ratuszowy 1</w:t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B. DANE SKŁADAJĄCEGO INFORMACJĘ </w:t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B.1.1 DANE IDENTYFIKACYJNE WŁAŚCICIELA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isk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ierwsze imię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rugi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urodzenia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oj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matki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pl-PL" w:bidi="ar-SA"/>
              </w:rPr>
              <w:t>*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Identyfikator  podatkow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B.1.2 DANE IDENTYFIKACYJNE WSPÓŁMAŁŻONKA, WSPÓŁWŁAŚCICIELA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isk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ierwsze imię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Drugie imię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urodzenia</w:t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oj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 matki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de-DE" w:bidi="ar-SA"/>
              </w:rPr>
              <w:t xml:space="preserve">*Identyfikator  podatkow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24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4"/>
                <w:lang w:val="de-DE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dentyfikatorem podatkowym jest:1) </w:t>
            </w:r>
            <w:r>
              <w:rPr>
                <w:rFonts w:eastAsia="UniversPro-Roman" w:cs="UniversPro-Roman"/>
                <w:sz w:val="16"/>
                <w:szCs w:val="16"/>
              </w:rPr>
              <w:t>numer PESEL — w przypadku podatników będących osobami fizycznymi objętymi rejestrem PESEL nieprowadzących działalności gospodarczej lub niebędących zarejestrowanymi podatnikami podatku od towarów i usług; 2) NIP — w przypadku pozostałych podmiotów podlegających obowiązkowi ewidencyjnemu,</w:t>
            </w:r>
          </w:p>
        </w:tc>
      </w:tr>
      <w:tr>
        <w:trPr/>
        <w:tc>
          <w:tcPr>
            <w:tcW w:w="4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B.2.1 DOKŁADNY  ADRES ZAMIESZKANIA WŁAŚCICIELA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B.2.2 DOKŁADNY ADRES ZAMIESZKANIA WSPÓŁMAŁŻONKA, WSÓŁWŁAŚCICIELA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</w:t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D. DANE DOTYCZĄCE PRZEDMIOTÓW OPODATKOWANIA</w:t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Adres nieruchomości ( gdy nie ma adresu, nazwa miejscowości, w której jest położona 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Oznaczenie księgi wieczystej i sądu, który prowadzi księgę lub oznaczenie zbioru dokumentów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  <w:t>Identyfikator działki ewidencyjne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D.1  Z WYJĄTKIEM ZWOLNIONYCH</w:t>
            </w:r>
          </w:p>
        </w:tc>
      </w:tr>
      <w:tr>
        <w:trPr>
          <w:trHeight w:val="472" w:hRule="exac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szczególnien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wierzchnia w hektarach fizycznych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934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 Lasy ochron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 włas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 inna forma władania (podać jak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....................................................................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1165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rzyrody i parków narod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- włas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 inna forma władania ( podać jak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.........................................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165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 Lasy pozostałe (nie wymien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 w. 1 i 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łas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- inna forma władania (podać jak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.........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................................................................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934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 A Z E M  </w:t>
            </w:r>
            <w:r>
              <w:rPr>
                <w:sz w:val="20"/>
              </w:rPr>
              <w:t xml:space="preserve"> (suma wierszy 1 - 3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shd w:fill="CCCCCC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CCCCCC" w:val="clear"/>
                <w:lang w:val="pl-PL" w:bidi="ar-SA"/>
              </w:rPr>
              <w:t xml:space="preserve">E. INFORMACJA O PRZEDMIOTACH ZWOLNIONYCH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l-PL" w:bidi="ar-SA"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>Oświadczam, że są mi znane przepisy Kodeksu karnego skarbowego o odpowiedzialności za podanie danych niezgodnych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mi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ata wypełnienia (dzień -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r telefonu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94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Identyfikator przyjmującego formularz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19:00Z</dcterms:created>
  <dc:creator>SKARBNIK GMINY</dc:creator>
  <dc:description/>
  <dc:language>en-US</dc:language>
  <cp:lastModifiedBy>oo </cp:lastModifiedBy>
  <cp:lastPrinted>2011-11-10T08:07:00Z</cp:lastPrinted>
  <dcterms:modified xsi:type="dcterms:W3CDTF">2011-11-22T06:17:20Z</dcterms:modified>
  <cp:revision>7</cp:revision>
  <dc:subject/>
  <dc:title>1</dc:title>
</cp:coreProperties>
</file>