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 do Zarządzenia Burmistrz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Nr 0050.61.2012 r.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</w:t>
      </w:r>
      <w:r>
        <w:rPr>
          <w:rFonts w:cs="Arial" w:ascii="Arial" w:hAnsi="Arial"/>
        </w:rPr>
        <w:t>Z dnia 14 czerwca 2012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rmistrz Barczewa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głas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Otwarty konkurs ofert na wykonanie zadania Samorządu Gminy Barczewo w 2012 roku przez organizacje pozarządowe oraz podmioty wymienione w art. 3 ust. 3 ustawy o działalności pożytku publicznego i o wolontariac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11 ust. 2 ustawy z dnia 24 kwietnia 2003 r. o działalności pożytku publicznego i o wolontariacie (Dz.U. z 2010 r. Nr 234, poz. 1536 z późn. Zm.) w związku z Uchwałą Nr  XVII/104/11 Rady Miejskiej w Barczewie  z dnia 21 listopada 2011 r. w sprawie uchwalenia Rocznego Programu współpracy gminy Barczewo z organizacjami pozarządowymi oraz podmiotami wymienionymi w art. 3 ust. 3 ustawy o działalności pożytku publicznego i o wolontariacie na 2012 r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odzaj zadania oraz wysokość środków przeznaczonych na ich realizację w 2012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Konkurs ofert obejmuje wsparcie realizacji zadania Gminy Barczewo..  Środki finansowe zostały zaplanowane w budżecie Gminy Barczewo na 2012 r, przyjęte Uchwałą Nr XIX(122)11 Rady Miejskiej w Barczewie z dnia 30 grudnia 2011 r  w sprawie uchwalenia budżetu Gminy Barczewo na 2012 rok. </w:t>
      </w:r>
    </w:p>
    <w:p>
      <w:pPr>
        <w:pStyle w:val="TextBody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danie z zakresu wspierania i upowszechniania kultury fizycznej i sport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danie nr 1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cja integracyjnych imprez sportowych, rekreacyjnych lub szkoleniowych o zasięgu lokalnym lub ponadlokalnym promujących gminę Barczewo i jej walory turystycz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sokość środków finansowych : 6 800,00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cja o wysokości środków publicznych przeznaczonych na realizację zadań w roku poprzednim przekazanych organizacjom pozarządowym oraz podmiotom wymienionym w art. 3 ust. 3 ustawy o działalności pożytku publicznego i o wolontariacie w ramach otwartego konkursu ofe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ganizacja integracyjnych imprez sportowych, rekreacyjnych lub szkoleniowych o zasięgu lokalnym lub ponadlokalnym promujących gminę Barczewo i jej walory turystycz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roku 2011 przeznaczono kwotę 21 500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ładająca ofertę organizacja pozarządowa ma obowiązek wniesienia wkładu własnego w wysokości co najmniej 10 % całkowitego kosztu zad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Wkład własny może mieć  formę wkładu finansowego i/lub niefinansowego. Wkład niefinansowy może stanowić 100% wymaganego wkładu własnego organizacji pozarząd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Wkład finansowy stanowią środki finansowe własne organizacji pozarządowej lub pozyskane przez niego środki ze źródeł innych niż budżet Samorządu Gminy Barczew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kład niefinansowy stanowi  wniesienie wkładu osobowego – nieodpłatnej pracy w tym świadczeń wolontariuszy i pracy społecznej członków. Wkład ten powinien być udokumentowa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Termin i warunki składania ofer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o konkursu mogą przystąpić organizacje pozarządowe wymienione w art. 3 ust 3 ustawy o działalności pożytku publicznego i o wolontariacie prowadzące działalność statutową w sferze zadań wymienionych w ogłoszeni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Oferty należy złożyć do dnia 6 lipca 2012 ro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Oferty należy składać do Urzędu Miejskiego w Barczewie  Plac Ratuszowy 1 11-010 Barczew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  O zachowaniu terminu decyduje data złożenia oferty lub data stempla pocztoweg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Ofertę należy sporządzić na formularzu zgodnym z załącznikiem nr 1 Rozporządzenia Ministra Pracy i Polityki Społecznej z dnia 15 grudnia 2010 r w sprawie wzoru oferty i ramowego wzoru umowy dotyczących  realizacji zadania publicznego oraz wzoru sprawozdania z wykonania zadania (Dz.U. z 2011 r Nr 6,poz. 25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Do oferty należy dołączyć (wymagane załączniki)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Aktualny odpis potwierdzający wpis do właściwej ewidencji lub rejestru dotyczących    statusu prawnego podmiotu i prowadzonej przez niego działalności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 przypadku gdy oferta podpisana jest przez inne osoby niż wymienione w aktualnym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isie należy  dołączyć pełnomocnictwo lub upoważni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 Druki ofert można pobrać z Biuletynu Informacji Publicznej Urzędu Miejskiego w Barczewie  w zakładce Organizacje Pozarząd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8. Oferty sporządzone wadliwie albo niekompletne co do wymaganego kompletu załączników lub informacji, a także złożone po terminie pozostają bez rozpatrzenia. 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5</w:t>
      </w:r>
    </w:p>
    <w:p>
      <w:pPr>
        <w:pStyle w:val="TextBody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ń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  Zadanie winno być wykonane w roku 20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  Zadanie winno być zrealizowane z najwyższą starannością, zgodnie z zawartą umową  oraz z obowiązującymi przepisami, w zakresie opisanym w oferc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  Zadanie winno być realizowane w taki sposób  aby w maksymalnym stopniu podmiotami działań byli mieszkańcy gminy Barczewo.</w:t>
      </w:r>
    </w:p>
    <w:p>
      <w:pPr>
        <w:pStyle w:val="TextBody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800" w:hanging="0"/>
        <w:rPr/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</w:t>
      </w:r>
    </w:p>
    <w:p>
      <w:pPr>
        <w:pStyle w:val="TextBody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, tryb i kryteria oraz termin wyboru ofert</w:t>
      </w:r>
    </w:p>
    <w:p>
      <w:pPr>
        <w:pStyle w:val="TextBody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Oferty podlegają ocenie ze względów formalnych i merytory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Ocenie merytorycznej podlegają jedynie oferty spełniające wymogi formal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Przy rozpatrywaniu ofert uwzględniana będzie ocena realizacji przez wnioskodawcę w latach poprzednich zadań zleconych, biorąc pod uwagę rzetelność i terminowość oraz sposób rozliczania otrzymanych środków.  Mimo pozytywnej oceny oferty może ona nie otrzymać dofinansowania w szczególnych przypadkach nieterminowości oraz nieprawidłowości rozliczania zadań przez organizacje pozarządową w latach poprzedni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Oceny merytorycznej oferty dokonuje komisja konkursowa, którą powołuje Zarządzeniem Burmistrz Barczewa. </w:t>
      </w:r>
    </w:p>
    <w:p>
      <w:pPr>
        <w:pStyle w:val="TextBody"/>
        <w:rPr/>
      </w:pPr>
      <w:r>
        <w:rPr>
          <w:rFonts w:cs="Arial" w:ascii="Arial" w:hAnsi="Arial"/>
        </w:rPr>
        <w:t>5. Konkurs rozstrzyga Burmistrz Barczewa , który dokonuje wyboru ofert najlepiej służących realizacji zadania. Rozstrzygnięcie konkursu podaje się do publicznej wiadomości na stronie internetowej Urzędu Miejskiego w Barczewie, BIP oraz na tablicy ogłoszeń w siedzibie Urzędu Miejskiego w Barczewi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Ostateczne rozstrzygnięcie konkursu nastąpi nie później niż w ciągu 30 dni od dnia przyjmowania ofer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Wybór ofert stanowiących formę realizacji zadań, nastąpi w oparciu o następujące kryter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) celowość oferty  i  jakość realizacji zada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możliwość realizacji zadania m.in. poprzez posiadanie przez wnioskodawcę odpowiedniego doświadczenia oraz potencjału ludzkiego i ekonomicznego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pozyskanie do współpracy partnerów i współfinansowania zadania z innych organów samorządowych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osiągnięcia i doświadczenie wnioskodawcy w realizacji proponowanego lub podobnego zadania 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) rodzaj i celowość proponowanych kosztów, w tym wielkość i celowość wnioskowanej dotacji  , porównanie jej z planowanymi dofinansowaniami innych jednostek samorządu i innych podmiotów, a także z możliwymi do uzyskania efektami merytorycznym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wniesiony finansowy wkład własny organizacj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 rzetelność i terminowość wykonywania i rozliczania innych zadań finansowych z budżetu gmi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Zasady przyznania dotacj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ysokość  przyznanej dotacji może być niższa niż wnioskowana w ofercie . W takim przypadku organizacja pozarządowa może negocjować zmniejszenie zakresu rzeczowego zadania lub wycofać  swoją  ofertę.</w:t>
      </w:r>
    </w:p>
    <w:p>
      <w:pPr>
        <w:pStyle w:val="TextBody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8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Postanowienia końcowe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rezygnacji podmiotu lub odmowy podpisania umowy , zarezerwowane środki Burmistrz może przeznaczyć na inną , spełniającą warunki konkursowe ofertę, na ogłoszenie nowego konkursu lub na realizację zadania w innym trybie przewidzianym w ustawie o działalności pożytku publicznego i o wolontariac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e i ostateczne warunki realizacji , finansowania zadania reguluje umowa pomiędzy oferentem a Urzędem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Wyłoniony podmiot jest zobowiązany pod rygorem rozwiązania umowy zamieszczać we wszystkich drukach związanych z realizacją zadania informacji o tym iż zadanie realizowane jest przy wsparciu finansowym Urzędu Miejskiego w Barczew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otacje nie mogą być przeznaczone na wydatki nie związane z realizacją danego zada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0:00Z</dcterms:created>
  <dc:creator>Anna  Gędas</dc:creator>
  <dc:description/>
  <dc:language>en-US</dc:language>
  <cp:lastModifiedBy>X</cp:lastModifiedBy>
  <cp:lastPrinted>2012-06-13T13:22:00Z</cp:lastPrinted>
  <dcterms:modified xsi:type="dcterms:W3CDTF">2012-06-14T11:03:00Z</dcterms:modified>
  <cp:revision>5</cp:revision>
  <dc:subject/>
  <dc:title/>
</cp:coreProperties>
</file>