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5.07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OŚ.6220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lang w:eastAsia="ar-SA"/>
        </w:rPr>
      </w:pPr>
      <w:r>
        <w:rPr/>
        <w:t xml:space="preserve">Zgodnie z art. 38  ustawy z dnia 3 października 2008r. o udostępnianiu informacji                 o środowisku i jego ochronie, udziale społeczeństwa w ochronie środowiska oraz  o ocenach oddziaływania na środowisko (Dz. U. Nr 199, poz. 1227)  art. 10 § 1 Kodeksu postępowania administracyjnego zawiadamiam, że w dniu 5 lipca 2012r została wydania decyzja                          o środowiskowych uwarunkowaniach zgody na realizację przedsięwzięcia pn.                                                    Stacja serwisowa pojazdów chłodniczych na terenie działek oznaczonych nr geodezyjnymi 289/21 , 289/22 obręb Wójtowo, gmina Barczewo na wniosek </w:t>
      </w:r>
      <w:r>
        <w:rPr>
          <w:rFonts w:eastAsia="HG Mincho Light J;Times New Roman"/>
          <w:lang w:eastAsia="zxx" w:bidi="zxx"/>
        </w:rPr>
        <w:t xml:space="preserve">Pana </w:t>
      </w:r>
      <w:r>
        <w:rPr/>
        <w:t>Pawła Krzepczak Pracownia Krzepczak ul. Pułaskiego 25, 42-200 Częstochowa działającego w imieniu Frigipol Sp. z o.o. z siedzibą przy     ul. Michałowskiego 17, 42-200 Częstochowa</w:t>
      </w:r>
      <w:r>
        <w:rPr>
          <w:lang w:eastAsia="ar-SA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ch zainteresowanych informuję, że z treścią decyzji można zapoznać się  terminie </w:t>
      </w:r>
      <w:r>
        <w:rPr>
          <w:u w:val="single"/>
        </w:rPr>
        <w:t xml:space="preserve"> 14 dni</w:t>
      </w:r>
      <w:r>
        <w:rPr/>
        <w:t xml:space="preserve"> od dnia podania niniejszej informacji do publicznej wiadomości, w Urzędzie Miejskim w Barczewie, Plac Ratuszowy 1, Wydział Budownictwa Inwestycji  i Ochrony Środowiska, pokój nr 4 w godzinach pracy urzęd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lica ogłoszeń Urzędu Miejskiego w Barczewie:</w:t>
      </w:r>
    </w:p>
    <w:p>
      <w:pPr>
        <w:pStyle w:val="Normal"/>
        <w:spacing w:lineRule="auto" w:line="360"/>
        <w:rPr/>
      </w:pPr>
      <w:r>
        <w:rPr/>
        <w:t>wywieszono dnia ……………………..</w:t>
      </w:r>
    </w:p>
    <w:p>
      <w:pPr>
        <w:pStyle w:val="Normal"/>
        <w:spacing w:lineRule="auto" w:line="360"/>
        <w:rPr/>
      </w:pPr>
      <w:r>
        <w:rPr/>
        <w:t>zdjęto dnia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rona internetowa Urzędu -  www.barczewo.bip.net.pl</w:t>
      </w:r>
    </w:p>
    <w:p>
      <w:pPr>
        <w:pStyle w:val="Normal"/>
        <w:spacing w:lineRule="auto" w:line="360"/>
        <w:rPr/>
      </w:pPr>
      <w:r>
        <w:rPr/>
        <w:t>zamieszczono na stroni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rganu i podpis </w:t>
      </w:r>
    </w:p>
    <w:p>
      <w:pPr>
        <w:pStyle w:val="Normal"/>
        <w:rPr/>
      </w:pPr>
      <w:r>
        <w:rPr/>
        <w:t xml:space="preserve">osoby odpowiedzialnej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1:00Z</dcterms:created>
  <dc:creator>danka</dc:creator>
  <dc:description/>
  <cp:keywords/>
  <dc:language>en-US</dc:language>
  <cp:lastModifiedBy>danka</cp:lastModifiedBy>
  <dcterms:modified xsi:type="dcterms:W3CDTF">2012-07-06T06:24:00Z</dcterms:modified>
  <cp:revision>1</cp:revision>
  <dc:subject/>
  <dc:title>Barczewo, 5</dc:title>
</cp:coreProperties>
</file>