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6.07.2012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BIOŚ.6220.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BARCZE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3 ust 1 pkt 2 ustawy z dnia 3 października 2008r. o udostępnianiu informacji o środowisku i jego ochronie, udziale społeczeństwa w ochronie środowiska oraz  o ocenach oddziaływania na środowisko (Dz. U. Nr 199, poz. 1227) oraz  art. 61 § 4, art.             10 § 1 Kodeksu postępowania administracyjnego zawiadamiam o wszczęciu postępowania administracyjnego na wniosek  Pana Tadeusza Korzeniewskiego prowadzącego działalność gospodarcza pod nazwą Przedsiębiorstwo Wielobranżowe „ KORZENIEWSKI“, UL. Kręta 37, 10-614 Olsztyn  o wydanie decyzji o środowiskowych uwarunkowaniach zgody na realizację przedsięwzięcia polegającego na odkrywkowej eksploatacji kruszywa (piaski i piaski ze żwirem) ze złoża Łęgajny IV/1 o powierzchni 1,31 ha,  zlokalizowanego na działce nr 296 obręb Łęgajny, gmina Barczew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rganem właściwym do wydania decyzji o środowiskowych uwarunkowaniach jest Burmistrz Barczewa, natomiast organami właściwymi do wydania opinii i dokonania uzgodnienia warunków realizacji przedmiotowego przedsięwzięcia jest Regionalny Dyrektor Ochrony Środowiska   w Olsztyn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szystkich zainteresowanych informuję, że z dokumentacją sprawy można zapoznać się  terminie </w:t>
      </w:r>
      <w:r>
        <w:rPr>
          <w:u w:val="single"/>
        </w:rPr>
        <w:t xml:space="preserve"> 14 dni</w:t>
      </w:r>
      <w:r>
        <w:rPr/>
        <w:t xml:space="preserve"> od dnia podania niniejszej informacji do publicznej wiadomości,                  w Urzędzie Miejskim w Barczewie, Plac Ratuszowy 1, Wydział Budownictwa Inwestycji                 i Ochrony Środowiska, pokój nr 4 w godzinach pracy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ica ogłoszeń:</w:t>
      </w:r>
    </w:p>
    <w:p>
      <w:pPr>
        <w:pStyle w:val="Normal"/>
        <w:spacing w:lineRule="auto" w:line="360"/>
        <w:rPr/>
      </w:pPr>
      <w:r>
        <w:rPr/>
        <w:t>Wywieszono dnia      …………………………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Zdjęto dnia           …………………………</w:t>
      </w:r>
    </w:p>
    <w:p>
      <w:pPr>
        <w:pStyle w:val="Normal"/>
        <w:spacing w:lineRule="auto" w:line="600"/>
        <w:rPr/>
      </w:pPr>
      <w:r>
        <w:rPr/>
        <w:t>Osoba odpowiedzialna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44:00Z</dcterms:created>
  <dc:creator>danka</dc:creator>
  <dc:description/>
  <cp:keywords/>
  <dc:language>en-US</dc:language>
  <cp:lastModifiedBy>danka</cp:lastModifiedBy>
  <dcterms:modified xsi:type="dcterms:W3CDTF">2012-07-06T12:31:00Z</dcterms:modified>
  <cp:revision>3</cp:revision>
  <dc:subject/>
  <dc:title>Barczewo, 6</dc:title>
</cp:coreProperties>
</file>