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Stan mienia komunalnego miasta i gminy Barczewo na dzień 01.11.2008r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58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307"/>
        <w:gridCol w:w="851"/>
        <w:gridCol w:w="850"/>
        <w:gridCol w:w="851"/>
        <w:gridCol w:w="992"/>
        <w:gridCol w:w="851"/>
        <w:gridCol w:w="850"/>
        <w:gridCol w:w="992"/>
        <w:gridCol w:w="851"/>
        <w:gridCol w:w="850"/>
        <w:gridCol w:w="993"/>
        <w:gridCol w:w="850"/>
        <w:gridCol w:w="709"/>
        <w:gridCol w:w="992"/>
        <w:gridCol w:w="851"/>
        <w:gridCol w:w="904"/>
        <w:gridCol w:w="904"/>
      </w:tblGrid>
      <w:tr>
        <w:trPr>
          <w:tblHeader w:val="true"/>
          <w:trHeight w:val="335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Pow. ogółem 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tym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Grunty w zarządzie i użytkow. wieczy-sty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-nia hipotecz-n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unty w użytk. wiecz. Gmin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unty oddane jako aport</w:t>
            </w:r>
          </w:p>
        </w:tc>
      </w:tr>
      <w:tr>
        <w:trPr>
          <w:tblHeader w:val="true"/>
          <w:trHeight w:val="892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Tereny pod zabu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-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yp. śm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br/>
              <w:t>Żwirow-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Nieuży-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iel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y dział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ze-wienia i la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zew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395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łty W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25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36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zb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47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lit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139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87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Kierzl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10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234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er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103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ol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3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k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32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ków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118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91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ęga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494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29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ielk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le Koł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s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527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249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czuchy Zale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430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45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za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237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jbo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256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00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Włó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61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102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i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164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ps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207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397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92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42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6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8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3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4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8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n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nr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1068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7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9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370" w:leader="none"/>
              </w:tabs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35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5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44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8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9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370" w:leader="none"/>
              </w:tabs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  <w:t>297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37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8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59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36:00Z</dcterms:created>
  <dc:creator>Barbara Kalbarczyk</dc:creator>
  <dc:description/>
  <cp:keywords/>
  <dc:language>en-US</dc:language>
  <cp:lastModifiedBy>Iwona Kućko</cp:lastModifiedBy>
  <cp:lastPrinted>2008-11-06T10:15:00Z</cp:lastPrinted>
  <dcterms:modified xsi:type="dcterms:W3CDTF">2010-01-21T11:36:00Z</dcterms:modified>
  <cp:revision>2</cp:revision>
  <dc:subject/>
  <dc:title>Stan mienia komunalnego miasta i gminy Barczewo na dzień 01</dc:title>
</cp:coreProperties>
</file>