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czewo 31.07.2013r.</w:t>
      </w:r>
    </w:p>
    <w:p>
      <w:pPr>
        <w:pStyle w:val="Normal"/>
        <w:jc w:val="center"/>
        <w:rPr>
          <w:bCs/>
        </w:rPr>
      </w:pPr>
      <w:r>
        <w:rPr/>
        <w:t>PROTOKÓŁ Z OTWARCIA OFERT</w:t>
      </w:r>
    </w:p>
    <w:p>
      <w:pPr>
        <w:pStyle w:val="Normal"/>
        <w:jc w:val="center"/>
        <w:rPr/>
      </w:pPr>
      <w:r>
        <w:rPr>
          <w:bCs/>
        </w:rPr>
        <w:t>Przetargu nieograniczonego 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Remont kotłowni gazowej w budynku Przedszkola w Barczewie</w:t>
      </w:r>
      <w:r>
        <w:rPr>
          <w:rFonts w:cs="Arial CE;arial" w:ascii="Arial CE;arial" w:hAnsi="Arial CE;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  <w:u w:val="none"/>
        </w:rPr>
        <w:br/>
      </w:r>
      <w:r>
        <w:rPr>
          <w:rFonts w:cs="Arial CE;arial" w:ascii="Arial CE;arial" w:hAnsi="Arial CE;arial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4"/>
          <w:u w:val="none"/>
        </w:rPr>
        <w:t xml:space="preserve">Numer ogłoszenia: </w:t>
      </w:r>
      <w:r>
        <w:rPr>
          <w:rFonts w:cs="Arial CE;arial" w:ascii="Arial CE;arial" w:hAnsi="Arial CE;arial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4"/>
          <w:u w:val="none"/>
        </w:rPr>
        <w:t xml:space="preserve">274146 - 2013; data zamieszczenia: 15.07.2013 </w:t>
      </w:r>
      <w:r>
        <w:rPr/>
        <w:br/>
        <w:t>Znak sprawy MZOIZ 271.2.2013</w:t>
        <w:br/>
        <w:br/>
        <w:t>W dniu 31.07.2012r. o godzinie 11:00 komisja przetargowa w Sali nr 3 (kamieniczka) budynku Urzędu Miejskiego w Barczewie ul. Plac Ratuszowy 1 otworzyła 4 ofertę:</w:t>
        <w:br/>
      </w:r>
    </w:p>
    <w:p>
      <w:pPr>
        <w:pStyle w:val="Normal"/>
        <w:rPr/>
      </w:pPr>
      <w:r>
        <w:rPr/>
        <w:t>1.TopInstal Mariusz Wiśniewski ul.Prof. Romana Drewsa 9  64-800 Chodzież – 168880,11zł.(brutto z VAT)</w:t>
        <w:br/>
        <w:t>2.PGB POLTERM Przedsiębiorstwo Realizacji Inwestycji Przemysłowych i Ciepłowniczych Sp. zo.o. ul. Przemysłowa 2  11-034 Stawiguda – 145744,34zł.(brutto z VAT)</w:t>
        <w:br/>
        <w:t>3.Przedsiebiorstwo Usługowo-Handlowe Maciej Kasperkiewicz ul. Cementowa 2  87-300 Brodnica – 145000,00zł.(brutto z VAT)</w:t>
        <w:br/>
        <w:t>4.Stolarski Technika Grzewcza Spółka Komandytowa ul. Kazimierza Pułaskiego 5  11-010 Barczewo – 146939,00zł. (brutto z VAT)</w:t>
        <w:br/>
        <w:br/>
        <w:br/>
        <w:t>Przed otwarciem ofert podano kwotę którą Zamawiający przeznaczyła na zadanie objęte przetargiem – 148000,00zł.</w:t>
      </w:r>
    </w:p>
    <w:p>
      <w:pPr>
        <w:pStyle w:val="Normal"/>
        <w:rPr/>
      </w:pPr>
      <w:r>
        <w:rPr/>
        <w:t>Podczas otwarcia ofert był obecny Wykonawca</w:t>
        <w:br/>
        <w:br/>
        <w:br/>
        <w:t>Otwarcia ofert dokonała Komisja przetargowa powołana przez</w:t>
        <w:br/>
        <w:t>Dyrektora Miejskiego Zespołu Oświaty i Zdrowia w Barczewie.</w:t>
        <w:br/>
        <w:br/>
        <w:t>Przewodniczący komisji</w:t>
        <w:br/>
        <w:t>Andrzej Juszczy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 CE">
    <w:altName w:val="arial"/>
    <w:charset w:val="ee"/>
    <w:family w:val="swiss"/>
    <w:pitch w:val="default"/>
  </w:font>
  <w:font w:name="Arial CE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33:00Z</dcterms:created>
  <dc:creator>Andrzej Juszczyk</dc:creator>
  <dc:description/>
  <dc:language>en-US</dc:language>
  <cp:lastModifiedBy>AJuszczyk</cp:lastModifiedBy>
  <cp:lastPrinted>2013-07-12T13:18:00Z</cp:lastPrinted>
  <dcterms:modified xsi:type="dcterms:W3CDTF">2012-05-11T11:48:00Z</dcterms:modified>
  <cp:revision>4</cp:revision>
  <dc:subject/>
  <dc:title>Barczewo 15</dc:title>
</cp:coreProperties>
</file>