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MP 341.1.2013                                                                                                                    ZAŁĄCZNIK NR 1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eastAsia="pl-PL"/>
        </w:rPr>
      </w:pPr>
      <w:r>
        <w:rPr>
          <w:rFonts w:cs="Calibri"/>
          <w:sz w:val="32"/>
          <w:szCs w:val="32"/>
          <w:lang w:eastAsia="pl-PL"/>
        </w:rPr>
        <w:t>Szczegółowy opis przedmiotu zamówienia dla poszczególnych części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lang w:eastAsia="pl-PL"/>
        </w:rPr>
      </w:pPr>
      <w:r>
        <w:rPr>
          <w:rFonts w:cs="Calibri"/>
          <w:sz w:val="32"/>
          <w:szCs w:val="32"/>
          <w:lang w:eastAsia="pl-PL"/>
        </w:rPr>
      </w:r>
    </w:p>
    <w:tbl>
      <w:tblPr>
        <w:tblW w:w="1016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98"/>
        <w:gridCol w:w="1152"/>
        <w:gridCol w:w="1701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1. Zakup, dostawa i rozładunek artykułów żywnościowych dla Przedszkola Miejskiego               w Barcze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ykuły ogólnospożywcze  CPV : 15.60.00.00-4;15.80.00.00.-6;15.82.00.00.-2;15.83.00.00-5;15.84.00.00-8;15.85.00.00.-1;  15.86.00-4;15.87.00.00-7;15.89.00.00-3;15.98.00.00-1;15.40.00.00.-2;15.33.00.00-0;</w:t>
            </w:r>
          </w:p>
        </w:tc>
      </w:tr>
      <w:tr>
        <w:trPr>
          <w:trHeight w:val="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 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asortymentu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kurze klasa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różne kształty w oryginalnych opakowaniach od400do500g pszenica zwyczj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drobny gwiazdki,muszelkiop.25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 op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jęczmienne op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 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kukurydziana op.25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aglana op.40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 jęczmienna średnia op.40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 prażona op.400-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pęczak op.40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 typ 550op.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 op.500-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ryżowe op.25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iały długoziarnisty op.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zwykłe zawierające co najmniej 90% mąki kukurydzianej op.250-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miodowe zawierajace co najmniej 90% mąki kukurydzianej op.250-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biały kryształ,pakowany op.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niskosłodzony różne smaki op.co najmniej37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30% op.co najmniej 2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 kuchenna jodowana biała,drobna op.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 morska drobnaop.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zbożowa rozpuszczalna składzbożą72%(Jęczmień,żyto),cykoria,burak cukrowy-prażone.Op 15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o prawdziwe op.100-2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w proszku różne smaki op.waga co najmniej 4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owocowy w proszku bez cukru różne smaki waga co najmniej 4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z pierwszego tłoczenia rzepakowy op.900-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słonecznikowy op.900-1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pełnoziarnisty op.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owocowa,saszetki,pakowanaop.co najmniej50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miętowa saszetki ,pakowana op.co najmniej20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op.1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ers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 op.250-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 różne rodzaje op.od 1000-4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typu markiz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 źródlana pakowana op.1500-50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zup pomidorowy,łagodny w słoikuop.200g 60-65% koncentratu po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mielony prawdziwy bez dodatków w oryginalnych o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ziołowy w oryginalnych opakowani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 w oryginalnych opakowani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 w oryginalnych opakowania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słoik op.850g Skład: co najmniej 83% oleju rzepakoweg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onserwowy w oryginalnych opakowaniach 0,9l sło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 konserwowa puszka op.4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 krojony w oryginalnych opakowaniach waga co najmniej33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tarty słoik op.co najmniej170gz kwaskiem cytrynowy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barszczu czerwonego w op. szklan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 w puszce w oryginalnych op.4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mielona słodka w oryginalnych op.2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Curry op10-2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Kurkuma  op.10-2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 otarty waga co najmniej 8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fle suche prostokąt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ella w oryginalnych op.320g lub produkt równoważn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oła prowansalskie w oryginalnych opakowaniach op.1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łoik op.co najmniej 18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naturalny wielokwiatowy op.37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nas plastry puszka waga bez odcieku co najmniej 565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kolada mleczna 1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ki czekoladowe typu michałki lub równoważ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owocowo-warzywny op.co najmniej 70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owocowy 62%ekstraktu owocowego butelka szklana op.co najmniej42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 sosie pomidorowym bez warzyw op co najmnie 2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rz  op co najmniej 15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 op.co najmniej 50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ianek suszony waga co najmniej1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ano suszone waga co najmniej 10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tbl>
      <w:tblPr>
        <w:tblW w:w="10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91"/>
        <w:gridCol w:w="1133"/>
        <w:gridCol w:w="1740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snapToGrid w:val="false"/>
              <w:spacing w:lineRule="auto" w:line="240" w:before="0" w:after="0"/>
              <w:ind w:left="0" w:right="-90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CZĘŚĆ 2. Zakup, dostawa i rozładunek  mięsa i jego przetworów dla Przedszkola Miejskiego w Barczewie</w:t>
            </w: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 xml:space="preserve"> CPV: 15.10.00.00-9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 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asortymentu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 mi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surowa wieprzowa bez 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surowa bez 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surowa zrazowa bez 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surowa bez 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 sur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sur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ab bez kości surow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bez grzbietu z kurczaka sur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ykot wołowy sur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ra wołowe sur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e rosołowe z kurcza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 drobiowa sur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wieprzowe cienkie zawierające co najmniej 60% mię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wp. parzona zawierajaca co najmniej 64% mię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wędzony parzony zawierajacy co najmniej 73% mię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wp wędzona parzona zawierajaca co najmniej 63% mie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7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ędzona parzona  mieso wp. 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8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p-baton zawierajaca 100% mię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9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ędzona parzona -mięso wp.7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0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-mięso wp 6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p. cienka zawierajaca  co najmniej 63% mię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p.cienka zawierajaca co najmniej 79% mi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wp. zawierajaca co najmniej 60% mie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wp. zawierajaca co najmniej 70% miesa w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5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wędzony z indyka  zawartość mięsa z indyka  co najmniej 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6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wędzony drobiowy zawirajacy co najmniej47% mięsa z kury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7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robiowe zawierająca co najmniej 60% miesa drobioweg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8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 z kurczaka z majerankiem zawierająca co najmniej 45% filetu z kurcza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9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s miodowa z indyka zawierająca co najmniej 51% filetu z kurcza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0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p.baton zawierająca co najmniej 60% miesa wp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1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pieczona -mięso wp.co najmniej 85%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2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wp. kostka 200-2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3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ieczony drobiowy zawierający co najmniej 38% miesa wp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4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ieczony wp.zawierajacy co najmniej 305 miesa wp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5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 parzon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6"/>
        <w:gridCol w:w="1133"/>
        <w:gridCol w:w="1691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3. Zakup, dostawa i rozładunek ziemniaków,warzyw,jarzyn,owoców,orzechów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V:  03.20.00.00-3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 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asortymentu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 mia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świeża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świeża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 bia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świezy korz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czerwo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czarki śwież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0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osnek kraj pochodzenie polska głowk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1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 świeży pęcz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2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 pęcz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3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 biała śwież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 ,pakowana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 zielona świeża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y czerwone, śwież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swieży,zielony szklarni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waszon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9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 biał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usta pekinska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 słodka  głów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2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 ,żółta,zielon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 śwież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4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 śwież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5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y śwież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6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i śwież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7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8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  śwież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9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grona zielone bezpestkow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z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a fioletowa duż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2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3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tarynk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4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l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5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zielony,świeży pęczek 1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6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ka pietruszki świeza pęczek  1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7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czerwony śwież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8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ynki op.co najmniej 100g-1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9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y włoskie łuskane op.co najmniej1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0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ucha średnia  op.400-10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1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połówki op. 400-10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2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suszona natka op.50-1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3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yzna suszona op.100-2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4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zielony suszony op 50-1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5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ki słonecznika op.50-1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6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awina suszona op.250-5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7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ka suszona op.50-1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137"/>
        <w:gridCol w:w="1683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ZĘŚĆ 4. Zakup, dostawa i rozładunek  mrożonek dla Przedszkola miejskiego w Barczewie(ryby przetworzone,warzywa i owoce mrozone) PCV 15.20.00.00-0;15.33.11.70-9)</w:t>
            </w:r>
            <w:r>
              <w:rPr>
                <w:rFonts w:cs="Calibri"/>
                <w:b/>
              </w:rPr>
              <w:t xml:space="preserve">                                    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asortymentu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 mia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Włoszczyzna4-składnikowa(marchew,por,seler,pietruszka0op.2000-2500g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7-składnikowa z kapusta 2000-2500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uły mrożone 450g-2500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 op.450-2500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ka szparagowa żółta cięta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ka szparagowa zielona cieta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nak mrożony mielony.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8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zielony mrożony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zcz ukraiński skład:burak ćwikłowy,kapusta,fasola,marchew,pomidor,seler,cebula)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anka kompotowa 5-składnikowa z truskawką op.450-2500g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kompotowa 5-składnikowa(ananas,porzeczka czerwona,porzeczka czarna,rabarbar,truskawka) lub równoważ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a mrożona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iet warzyw 9brokuł,kalafior,marchew)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na patelnie (skład:cukinia,fasola,kalafior romanescu,marchew,papryka,cebula,kukurydza)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kostka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z groszkiem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a b/p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eczka czarna mrożona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9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sz filet SHP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una filet SHP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zczuk filet SHP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j filet SHP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ędzon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yzna 3-składnikowa paski op.450-25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mięsem op.500-1000g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133"/>
        <w:gridCol w:w="1687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5. Zakup, dostawa i rozładunek produktów mleczarskich do Przedszkola Miejskiego w Barczewie PCV 15.50.00.00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asortymentu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Mleko folia 2%op.10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topiony o smaku śmietankowym o zawartości tłuszczu co najmniej 24g  op.1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UHT op.1L 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UHT op.1000ml 3,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ekstra zawierajace co najmniej 82% tłuszc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wielosmakowy,waga op.co najmniej1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wanilia op.co najmniej 135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er waniliowy pakowany op. co najmniej12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z kawałkami owoców,waga op.co najmnie1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„Milko” do picia lub równoważny op.5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zawierajacy co najmniej 45% tłuszczu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2% op.200-4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3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8% op.200-4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óg krajanka półtłust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op. co najmniej 400m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topiony kostka 100g z szynk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0"/>
        <w:gridCol w:w="1133"/>
        <w:gridCol w:w="1697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6. Zakup, dostawa i rozładunek pieczywa dla Przedszkola Miejskiego w Barczewie PCV :15.81.00.00-9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p.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zwa asortymentu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 mia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lość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Chleb krojony5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Chleb razowy krojony 4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Bułki kajzerki 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Bułka grahamka co najmniej 80-9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Chleb wieloziarnisty waga co najmniej 400-50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Ciasto drożdżow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Chałka zdobna co najmniej 2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8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Babka piaskow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Rogaliki krucho -drozdżowe nadziewan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0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Rogale maślane co najmnie 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1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Bułki czerstwe co najmniej waga 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2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Bułka tart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3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Bułka słodka z marmolada waga co najmniej 50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4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  <w:t>piernik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ds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b/>
        <w:b/>
        <w:sz w:val="32"/>
        <w:szCs w:val="32"/>
      </w:rPr>
    </w:pPr>
    <w:r>
      <w:rPr>
        <w:rFonts w:cs="Kids CE;Times New Roman" w:ascii="Kids CE;Times New Roman" w:hAnsi="Kids CE;Times New Roman"/>
        <w:b/>
        <w:sz w:val="32"/>
        <w:szCs w:val="32"/>
      </w:rPr>
      <w:t>Przedszkole  Miejskie w Barczewie</w:t>
    </w:r>
  </w:p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b/>
        <w:b/>
        <w:sz w:val="32"/>
        <w:szCs w:val="32"/>
      </w:rPr>
    </w:pPr>
    <w:r>
      <w:rPr>
        <w:rFonts w:cs="Kids CE;Times New Roman" w:ascii="Kids CE;Times New Roman" w:hAnsi="Kids CE;Times New Roman"/>
        <w:b/>
        <w:sz w:val="32"/>
        <w:szCs w:val="32"/>
      </w:rPr>
      <w:t>11-010 Barczewo ul.Słowackiego 7</w:t>
    </w:r>
  </w:p>
  <w:p>
    <w:pPr>
      <w:pStyle w:val="Normal"/>
      <w:spacing w:lineRule="auto" w:line="240" w:before="0" w:after="0"/>
      <w:ind w:left="0" w:right="0" w:firstLine="708"/>
      <w:jc w:val="center"/>
      <w:rPr/>
    </w:pPr>
    <w:r>
      <w:rPr>
        <w:b/>
        <w:sz w:val="20"/>
        <w:szCs w:val="20"/>
        <w:lang w:val="en-US"/>
      </w:rPr>
      <w:t>tel.</w:t>
    </w:r>
    <w:r>
      <w:rPr>
        <w:sz w:val="20"/>
        <w:szCs w:val="20"/>
        <w:lang w:val="en-US"/>
      </w:rPr>
      <w:t xml:space="preserve">  (089)5148396   </w:t>
    </w:r>
  </w:p>
  <w:p>
    <w:pPr>
      <w:pStyle w:val="Header"/>
      <w:spacing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6z2">
    <w:name w:val="WW8Num6z2"/>
    <w:qFormat/>
    <w:rPr>
      <w:rFonts w:ascii="Calibri" w:hAnsi="Calibri" w:cs="Calibri"/>
      <w:b w:val="false"/>
      <w:color w:val="000000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i w:val="false"/>
      <w:color w:val="000000"/>
      <w:sz w:val="22"/>
    </w:rPr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Calibri"/>
      <w:color w:val="000000"/>
      <w:sz w:val="20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3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eastAsia="Calibri"/>
      <w:b/>
      <w:sz w:val="32"/>
      <w:szCs w:val="32"/>
      <w:lang w:val="pl-PL" w:bidi="ar-SA"/>
    </w:rPr>
  </w:style>
  <w:style w:type="character" w:styleId="ZnakZnak5">
    <w:name w:val=" Znak Znak5"/>
    <w:qFormat/>
    <w:rPr>
      <w:rFonts w:eastAsia="Calibri"/>
      <w:sz w:val="24"/>
      <w:szCs w:val="24"/>
      <w:lang w:val="pl-PL" w:bidi="ar-SA"/>
    </w:rPr>
  </w:style>
  <w:style w:type="character" w:styleId="ZnakZnak4">
    <w:name w:val=" Znak Znak4"/>
    <w:qFormat/>
    <w:rPr>
      <w:rFonts w:eastAsia="Calibri"/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2:00Z</dcterms:created>
  <dc:creator>Zespół Szkolno - Przedszkoln</dc:creator>
  <dc:description/>
  <dc:language>en-US</dc:language>
  <cp:lastModifiedBy>Zespół Szkolno - Przedszkoln</cp:lastModifiedBy>
  <cp:lastPrinted>2013-08-09T07:35:00Z</cp:lastPrinted>
  <dcterms:modified xsi:type="dcterms:W3CDTF">2013-07-04T11:59:00Z</dcterms:modified>
  <cp:revision>66</cp:revision>
  <dc:subject/>
  <dc:title/>
</cp:coreProperties>
</file>