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4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969"/>
        <w:gridCol w:w="2975"/>
        <w:gridCol w:w="3698"/>
      </w:tblGrid>
      <w:tr>
        <w:trPr>
          <w:trHeight w:val="426" w:hRule="atLeast"/>
        </w:trPr>
        <w:tc>
          <w:tcPr>
            <w:tcW w:w="1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FORMULARZ OFERTY</w:t>
            </w:r>
          </w:p>
        </w:tc>
      </w:tr>
      <w:tr>
        <w:trPr>
          <w:trHeight w:val="1186" w:hRule="atLeast"/>
        </w:trPr>
        <w:tc>
          <w:tcPr>
            <w:tcW w:w="15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l-PL"/>
              </w:rPr>
              <w:t>Nazwa i adres wykonawcy:</w:t>
            </w:r>
          </w:p>
        </w:tc>
      </w:tr>
      <w:tr>
        <w:trPr>
          <w:trHeight w:val="345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pl-PL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pl-PL"/>
              </w:rPr>
              <w:t>Telefon: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pl-PL"/>
              </w:rPr>
              <w:t>Fax: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pl-P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pl-PL"/>
              </w:rPr>
            </w:r>
          </w:p>
        </w:tc>
      </w:tr>
    </w:tbl>
    <w:p>
      <w:pPr>
        <w:pStyle w:val="TextBody"/>
        <w:spacing w:lineRule="auto" w:line="24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odpowiedzi na ogłoszenie o zamówieniu publicznym zamieszczonym w Biuletynie Zamówień Publicznych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  <w:t>ZAKUP, DOSTAWĘ i ROZŁADUNEK ARTYKUŁÓW SPOŻYWCZYCH NA POTRZEBY   Przedszkola Miejskiego w Barczewi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kładam niniejszą ofertę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39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1212"/>
        <w:gridCol w:w="1793"/>
        <w:gridCol w:w="1610"/>
        <w:gridCol w:w="2063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częśc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/NIE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ne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podatku VAT (zł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zamówienia brutto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1. Zakup, dostawa i rozładunek artykułów ogólnospożywczych  dla Przedszkola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Miejskiego w Barczew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. Zakup, dostawa i rozładunek produktów pochodzenia zwierzęcego(mięso i jego przetwory) dla Przedszkola Miejskiego w Barczew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3. Zakup, dostawa i rozładunek  ziemniaków,warzyw,jarzyn,owoców,i orzechów dla Przedszkola Miejskiego w Barczewi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4. Zakup, dostawa i rozładunek mrożonek(ryby przetworzone i konserwowe,warzywa i owoce mrożone)dla Przedszkola Miejskiego w Barczew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5. Zakup, dostawa i rozładunek  mleka i jego przetworów dla Przedszkola Miejskiego w Barczewie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6. Zakup, dostawa i rozładunek pieczywa,świeżych wyrobów piekarskich i ciastkarskich dla Przedszkola Miejskiego w Barczewi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9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30"/>
        <w:gridCol w:w="900"/>
        <w:gridCol w:w="720"/>
        <w:gridCol w:w="2280"/>
        <w:gridCol w:w="2385"/>
        <w:gridCol w:w="2985"/>
      </w:tblGrid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pl-PL"/>
              </w:rPr>
              <w:t>CZĘŚĆ 1. Zakup, dostawa i rozładunek artykułów ogólnospożywczych dla Przedszkola Miejskiego w Barcz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y spożywcze:CPV: 15.60.00.00-4,15.80.00.00-6,15.82.00.00- 2,15.83.00.00- 5,15.84.00.00- 8,15.85.00.00- 1,15.86.00- 4,15.87.00.00-7 ,15.89.00.00- 3,15.98.00.00-1,15.40.00.00 -2,15.33.00.00 -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 brutto(ZŁ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)z VAT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ja kurze klasa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-różne kształty w oryginalnych opakowaniach Od 400- do 500 g skład:pszenica zwycza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drobny gwiazdki ,muszelki op.250-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 op.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jęczmienne op.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kukurydziana op.250-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aglana op.400-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jęczmienna średnia op.400-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 prażona op. 40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 pęczak op.40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pszenna typ550 op.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 op.50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ryżowe op250-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ż biały długoziarnisty op.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zwykłe zawierajace co najmniej 90% maki kukurydzianej op.25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miodowe zawierajace co najmniej 90% mąki kukurydzianej op.25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biały kryształ,pakowany op.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żem niskosłodzony  różne smaki op. co najmniej 3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 30% co najmniej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 kuchenna jodowana biała,drobna op.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l morska ,drobna op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wa zbożowa rozpuszczalna skład  zboża72% (jęczmień,żyto),cykoria,burak cukrowy-prażone op.150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o prawdziwe op.100-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w proszku bez cukru różne smaki waga co najmniej 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owocowy w proszku bez cukru różne smaki waga co najmniej 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z pierwszego tłoczenia rzepakowy op.90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słonecznikowy op.900-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pełnoziarnisty op.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owocowa,saszetki,pakowana op.co najmniej 5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miętowa saszetki,pakowana op.co najmniej 20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op.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ker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 op.250g-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kruche różne rodzaje op. 1000-4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ka typu markizy op .1000-4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a źródlana pakowana op.1500-5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czup pomidorowy,łagodny w słoiku op.200g 60-65% koncentrat pomidorow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prz mielony prawdziwy bez dodatków w oryginalnych opakowania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ziołowy w oryginalnych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 angielskie w oryginalnych opakowani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 w oryginalnych opakowani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słoik   op.850g Skład:co najmniej 83%  oleju rzepakoweg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onserwowy w oryginalnych opakowaniach 0,9l sło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konserwowa puszka waga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aw krojony w oryginalnych opakowaniach co najmniej330g sło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an tarty słoik op co najmniej170g,z kwaskiem cytrynowy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barszczu czerwonego w op.szkl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 w puszce w oryginalnych opakowaniach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mielona słodka w oryginalnych opakowaniach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Curry  opakowanie co najmniej 10-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Kurkuma opakowanie co najmniej 10-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 otarty w oryginalnych opakowaniach waga netto co najmniej8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fle suche prostoką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ella w oryginalnych op.320g lub produkt równoważn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oła prowansalskieop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łoik op.co najmniej1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naturalny 370g wielokwiat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nas plastry puszka waga bez odcieku co najmniej 56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kolada mleczna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ki czekoladowe typu michałki lub równowa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owocowo-warzywny op co najmniej 7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rop owocowy 62%ekstraktu owocowego butelka szklana op co najmniej42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 sosie pomidorowym op.co najmniej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rz co najmniej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puder op. co najmniej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mianek suszony waga co najmniej 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ano suszone waga co najmniej 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cześnie oświadczam, ż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e Specyfikacją Istotnych Warunków Zamówienia i nie wnoszę do niej zastrzeżeń oraz przyjmuję warunki w niej zawar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 projektem umowy jaka ma być zawarta w wyniku udzielenia Zamówienia i akceptuję jej postanowi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udzielenia zamówienia zobowiązuję się do zawarcia umowy w miejscu i terminie wskazanym przez Zamawiającego oraz na warunkach określonych w projekcie um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związany niniejszą ofertą przez okres 30 dni od upływu terminu składania ofe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łem wszelkich starań w celu  uzyskania danych, jakie mogą być niezbędne do przygotowania prawidłowej oferty i podpisania umowy.</w:t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64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i podpis osoby reprezentującej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4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2742"/>
        <w:gridCol w:w="2325"/>
        <w:gridCol w:w="2570"/>
      </w:tblGrid>
      <w:tr>
        <w:trPr>
          <w:trHeight w:val="776" w:hRule="atLeast"/>
        </w:trPr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lang w:eastAsia="pl-PL"/>
              </w:rPr>
            </w:pPr>
            <w:r>
              <w:rPr>
                <w:rFonts w:cs="Calibri"/>
                <w:b/>
                <w:sz w:val="28"/>
                <w:lang w:eastAsia="pl-PL"/>
              </w:rPr>
              <w:t>CZĘŚĆ 2. Zakup, dostawa i rozładunek mięsa i jego przetworów dla Przedszkola  Miejskiego w Barcze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CVP: 15.10.00.0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)z VAT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Body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surowa wieprzowa bez k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ka wieprzowa surowa bez koś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surowa zrazowa bez k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surowa bez k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 su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kurczaka bez skóry su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 wieprzowy su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bez grzbietu z kurczaka su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rykot wołowy sur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ra wołowe sur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cje rosołowe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óbka drobiowa su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wieprzowe cienkie zawierajace co najmniej 60% mięsa wieprz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onówka wieprzowa parzona-zawierająca co najmniej 64%mięsa wieprz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chab  wędzony parzony                                     zawierajacy  co najmniej 73% mięsa wieprz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wieprzowa wędzona  parzona zawierajaca co najmniej 63% mięsa wieprz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ędzona parzona mięso wieprzowe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przowa -baton zawierająca 100% mięsa wieprz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ędzona parzona -mięso wieprzowe 7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konserwowa -mięso wieprzowe 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przowa cienka-zawierajaca co najmniej63% mięsa w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p. cienka zawierajaca co najmniej 79% miesa w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wieprzowa zawierajaca co najmniej60% miesa w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wp.zawierajaca co najmniej 70% mięsa w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wędzony z indyka zawartość mięsa z indyka co najmniej 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wędzony drobiowy zawierający co najmniej 47% mięsa z ku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drobiowe zawierające co najmniej 60% mięsa drobiowego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g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 z kurczaka z majerankiem-zawierajaca co najmniej45% filetu z kurczak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miodowa z indyka zawierajaca co najmniej51% mięsa z indyk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przowa -baton zawierająca co najmniej 60% mięsa wieprz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pieczona -mięso wieprzowe co najmniej8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 wp. Kostka 200-2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ztet pieczony drobiowy -zawierajacy co najmniej38% mięsa drobioweg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wieprzowy pieczony zawierajacy co najmniej 38% mięsa wieprzow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 parzo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cześnie oświadczam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1.   Zapoznałem się ze Specyfikacją Istotnych Warunków Zamówienia i nie wnoszę do niej zastrzeżeń oraz przyjmuję warunki w niej zawar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lang w:eastAsia="pl-PL"/>
              </w:rPr>
              <w:t>2.   Zapoznałem się z projektem umowy jaka ma być zawarta w wyniku udzielenia Zamówienia i akceptuję jej postanowie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udzielenia zamówienia zobowiązuję się do zawarcia umowy w miejscu i terminie wskazanym przez Zamawiającego oraz na warunkach określonych w projekcie um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związany niniejszą ofertą przez okres 30 dni od upływu terminu składania ofe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right="0" w:hanging="284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łem wszelkich starań w celu  uzyskania danych, jakie mogą być niezbędne do przygotowania prawidłowej oferty i podpisania umowy.</w:t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64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i podpis osoby reprezentującej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2187"/>
        <w:gridCol w:w="2835"/>
        <w:gridCol w:w="2615"/>
      </w:tblGrid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CZĘŚĆ 3. Zakup, dostawa i rozładunek ziemniaków,warzyw,jarzyn owoców,orze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V :03.20.00.0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) z VAT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Body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świeża -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świeża-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 czer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świeży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 śwież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 śwież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osnek kraj pochodzenia Polska głów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 świeży,pęcz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ka -pęcz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 biała ś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,pakowana główka,ś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,świeża,głów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y czerwone,śwież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świeży,zielony,szklarniow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waszo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 biał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 słodka-głów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,żółta,ziel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 świe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 śwież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y śwież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i śwież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 śwież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ogrona zielone,bezpestk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uz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iwka fioletowe  duż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taryn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zielony,świeży pęczek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ka pietruszki,świeża pęczek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czki czerwone śwież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ynki op.co najmniej 100-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chy łuskane włoskie op.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sucha średnia op. 0,4-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połówki op.04-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natka suszona op.50-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yzna suszona op.100-1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 zielony suszony op.50-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ki słonecznika łuskane op.50-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urawina suszona,op250-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ka prażona op.50-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cześnie oświadczam, ż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Zapoznałem się ze Specyfikacją Istotnych Warunków Zamówienia i nie wnoszę do niej zastrzeżeń oraz przyjmuję warunki w niej zaw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 projektem umowy jaka ma być zawarta w wyniku udzielenia Zamówienia i akceptuję jej postanowi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udzielenia zamówienia zobowiązuję się do zawarcia umowy w miejscu i terminie wskazanym przez Zamawiającego oraz na warunkach określonych w projekcie u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związany niniejszą ofertą przez okres 30 dni od upływu terminu składania ofe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łem wszelkich starań w celu  uzyskania danych, jakie mogą być niezbędne do przygotowania prawidłowej oferty i podpisania umowy</w:t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64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i podpis osoby reprezentującej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2547"/>
        <w:gridCol w:w="2370"/>
        <w:gridCol w:w="2720"/>
      </w:tblGrid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CZĘŚĆ 4. Zakup, dostawa i rozładunek mrożonek dla Przedszkola Miejskiego w Barczewie (ryby przetworzone i konserwowe,warzywa i owoce mrożone)PCV15.20.00.00-0;15.33.11.70-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(z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) z VAT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yzna 4-składnikowa(marchew,por,seler,pietruszka)op co najmniej 2000-2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7-składnikowa z kapustą op 2000-2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uły mrożone op 450-2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afior mrożony op.450-2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ka szparagowa zielona cięt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ka szparagowa żółta cięt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nak mrożony mielony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zielony mrożony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szcz ukraiński skład(burak ćwikłowy,kapusta, fasola,marchew,pomidor,seler,cebula)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 kompotowa5-składnikowa z truskawką.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anka5-składnikowa(ananas,porzeczka czerwona,porzeczka czarna,rabarbar,truskawka) lub równoważn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kawka mrożon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iet warzyw (brokuł,kalafior,marchew)op 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zywa na patelnie ( skład:cukinia,fasola,kalafior romanesco,marchew,papryka,cebula,kukurydza)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kostka mrożon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 z groszkiem mrożon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śnia b/p  mrożon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zeczka czarna mrożon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sz filet SH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una filet SH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szczuk filet SH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j filet SH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ędz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yzna paski 3-składnikowa op.450-25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yzy z mięsem op 500-10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cześnie oświadczam, ż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e Specyfikacją Istotnych Warunków Zamówienia i nie wnoszę do niej zastrzeżeń oraz przyjmuję warunki w niej zawar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 projektem umowy jaka ma być zawarta w wyniku udzielenia Zamówienia i akceptuję jej postanowie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udzielenia zamówienia zobowiązuję się do zawarcia umowy w miejscu i terminie wskazanym przez Zamawiającego oraz na warunkach określonych w projekcie um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związany niniejszą ofertą przez okres 30 dni od upływu terminu składania of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łem wszelkich starań w celu  uzyskania danych, jakie mogą być niezbędne do przygotowania prawidłowej oferty i podpisania u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64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i podpis osoby reprezentującej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1977"/>
        <w:gridCol w:w="2985"/>
        <w:gridCol w:w="2675"/>
      </w:tblGrid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CZĘŚĆ 5. Zakup, dostawa i rozładunek produktów mleczarskich do Przedszkola Miejskiego w Barczewie PCV 15.50.00.0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) z VAT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folia op. 1000ml 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topiony o smaku śmietankowym o zawartości tłuszczu co najmniej 24g, gramatura co najmniej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UHT op. l000ml 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eko UHTop.1000ml 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ło ekstra zawierające co najmniej 82% tłuszc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wielosmakowy, waga opakowania  co najmniej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homogenizowany waniliowy op.co najmniej13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 waniliowy pakowany op.co najmniej 1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z kawałkami owoców, waga opakowania co najmniej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owocowy”Milko” lub równoważny, waga opakowania co najmniej 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 żółty zawierający co najmniej 45% tłuszcz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2% op 200-4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tana 18% op 200-4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óg krajanka półtłus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gurt naturalny op co najmniej 4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ek topiony kostka- co najmniej 100g z szynk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cześnie oświadczam, ż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e Specyfikacją Istotnych Warunków Zamówienia i nie wnoszę do niej zastrzeżeń oraz przyjmuję warunki w niej zawar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 projektem umowy jaka ma być zawarta w wyniku udzielenia Zamówienia i akceptuję jej postanowien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udzielenia zamówienia zobowiązuję się do zawarcia umowy w miejscu i terminie wskazanym przez Zamawiającego oraz na warunkach określonych w projekcie u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związany niniejszą ofertą przez okres 30 dni od upływu terminu składania ofe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łem wszelkich starań w celu  uzyskania danych, jakie mogą być niezbędne do przygotowania prawidłowej oferty i podpisan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64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i podpis osoby reprezentującej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720"/>
        <w:gridCol w:w="2052"/>
        <w:gridCol w:w="3075"/>
        <w:gridCol w:w="2510"/>
      </w:tblGrid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CZĘŚĆ 6. Zakup, dostawa i rozładunek pieczywa dla Przedszkola Miejskiego w Barcz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ywo CPV: 15.8100.00-9(pieczywo ,świeże wyroby piekarskie,ciastkarsk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sorty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 brutto (z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(zł) z VAT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krojony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razowy krojony-4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i kajzerki -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4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grahamka co najmniej 80-9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eb wieloziarnisty co najmniej 500g-krojo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o drożdzow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łka zdobna co najmniej 2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ka piaskow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galiki krucho-drożdżowe nadziewan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ale maślane co najmniej 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i czerstwe co najmniej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tar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słodka z marmoladą co najmniej 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rnik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cześnie oświadczam, ż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e Specyfikacją Istotnych Warunków Zamówienia i nie wnoszę do niej zastrzeżeń oraz przyjmuję warunki w niej zawar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poznałem się z projektem umowy jaka ma być zawarta w wyniku udzielenia Zamówienia i akceptuję jej postanowi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przypadku udzielenia zamówienia zobowiązuję się do zawarcia umowy w miejscu i terminie wskazanym przez Zamawiającego oraz na warunkach określonych w projekcie umo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stem związany niniejszą ofertą przez okres 30 dni od upływu terminu składania ofe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okonałem wszelkich starań w celu  uzyskania danych, jakie mogą być niezbędne do przygotowania prawidłowej oferty i podpisania u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088" w:right="0" w:hanging="0"/>
              <w:jc w:val="center"/>
              <w:rPr/>
            </w:pPr>
            <w:r>
              <w:rPr>
                <w:i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364" w:righ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 i podpis osoby reprezentującej wykonaw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655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ds 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sz w:val="28"/>
        <w:szCs w:val="28"/>
      </w:rPr>
    </w:pPr>
    <w:r>
      <w:rPr>
        <w:rFonts w:cs="Kids CE;Times New Roman" w:ascii="Kids CE;Times New Roman" w:hAnsi="Kids CE;Times New Roman"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Kids CE;Times New Roman" w:hAnsi="Kids CE;Times New Roman" w:cs="Kids CE;Times New Roman"/>
        <w:sz w:val="28"/>
        <w:szCs w:val="28"/>
      </w:rPr>
    </w:pPr>
    <w:r>
      <w:rPr>
        <w:rFonts w:cs="Kids CE;Times New Roman" w:ascii="Kids CE;Times New Roman" w:hAnsi="Kids CE;Times New Roman"/>
        <w:sz w:val="28"/>
        <w:szCs w:val="28"/>
      </w:rPr>
      <w:t>MP341.1.2013   Przedszkole Miejskie w Barczewi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ul.Słowackiego 7</w:t>
    </w:r>
  </w:p>
  <w:p>
    <w:pPr>
      <w:pStyle w:val="Normal"/>
      <w:spacing w:lineRule="auto" w:line="240" w:before="0" w:after="0"/>
      <w:ind w:left="0" w:right="0" w:firstLine="708"/>
      <w:jc w:val="center"/>
      <w:rPr/>
    </w:pPr>
    <w:r>
      <w:rPr>
        <w:b/>
        <w:lang w:val="en-US"/>
      </w:rPr>
      <w:t>tel.</w:t>
    </w:r>
    <w:r>
      <w:rPr>
        <w:lang w:val="en-US"/>
      </w:rPr>
      <w:t xml:space="preserve">  (089) 514839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i w:val="false"/>
      <w:color w:val="000000"/>
      <w:sz w:val="22"/>
    </w:rPr>
  </w:style>
  <w:style w:type="character" w:styleId="WW8Num19z0">
    <w:name w:val="WW8Num19z0"/>
    <w:qFormat/>
    <w:rPr>
      <w:rFonts w:cs="Calibri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libri" w:hAnsi="Calibri" w:cs="Calibri"/>
      <w:color w:val="000000"/>
      <w:sz w:val="20"/>
    </w:rPr>
  </w:style>
  <w:style w:type="character" w:styleId="WW8Num40z2">
    <w:name w:val="WW8Num40z2"/>
    <w:qFormat/>
    <w:rPr>
      <w:rFonts w:ascii="Times New Roman" w:hAnsi="Times New Roman" w:cs="Times New Roman"/>
      <w:color w:val="000000"/>
      <w:sz w:val="23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qFormat/>
    <w:rPr>
      <w:rFonts w:eastAsia="Calibri"/>
      <w:b/>
      <w:sz w:val="32"/>
      <w:szCs w:val="32"/>
      <w:lang w:val="pl-PL" w:bidi="ar-SA"/>
    </w:rPr>
  </w:style>
  <w:style w:type="character" w:styleId="ZnakZnak5">
    <w:name w:val=" Znak Znak5"/>
    <w:qFormat/>
    <w:rPr>
      <w:rFonts w:eastAsia="Calibri"/>
      <w:sz w:val="24"/>
      <w:szCs w:val="24"/>
      <w:lang w:val="pl-PL" w:bidi="ar-SA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2:00Z</dcterms:created>
  <dc:creator>Zespół Szkolno - Przedszkoln</dc:creator>
  <dc:description/>
  <dc:language>en-US</dc:language>
  <cp:lastModifiedBy>Zespół Szkolno - Przedszkoln</cp:lastModifiedBy>
  <cp:lastPrinted>2013-08-09T07:39:00Z</cp:lastPrinted>
  <dcterms:modified xsi:type="dcterms:W3CDTF">2013-07-04T12:01:00Z</dcterms:modified>
  <cp:revision>120</cp:revision>
  <dc:subject/>
  <dc:title/>
</cp:coreProperties>
</file>