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5 – Oświadczenie o znajdowaniu się w sytuacji ekonomicznej i finansowej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P341.1.2013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 adres Wykonawcy)</w:t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targ nieograniczony na zadanie : 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Zakup, dostawa i rozładunek artykułów spożywczych na  potrzeby</w:t>
      </w:r>
    </w:p>
    <w:p>
      <w:pPr>
        <w:pStyle w:val="TextBody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zedszkola Miejskiego w Barczewie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>..…………………………………………………..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(nazwa części)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 znajdowaniu się w sytuacji ekonomicznej i finansowej zapewniającej wykonanie zamówienia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36" w:firstLine="36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36" w:firstLine="36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zystępując do udziału w postępowaniu o zamówienie publiczne w trybie przetargu nieograniczonego oraz  mając świadomość odpowiedzialności karnej z tytułu składania fałszywych oświadczeń w celu uzyskania zamówienia, wynikającej z art. 297 § 1 ustawy z dnia 6 czerwca 1997 r.- Kodeks karny (Dz. U. z 1997 r. Nr 88 poz. 553 – jednolity tekst z późniejszymi zmianami) oświadczam, że znajduję się w sytuacji ekonomicznej i finansowej zapewniającej wykonanie zamówienia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0"/>
          <w:lang w:eastAsia="pl-PL"/>
        </w:rPr>
        <w:t xml:space="preserve">  </w:t>
      </w:r>
      <w:r>
        <w:rPr>
          <w:rFonts w:cs="Calibri"/>
          <w:sz w:val="24"/>
          <w:szCs w:val="20"/>
          <w:lang w:eastAsia="pl-PL"/>
        </w:rPr>
        <w:t>...............................................................                                       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lang w:eastAsia="pl-PL"/>
        </w:rPr>
        <w:t xml:space="preserve">                  </w:t>
      </w:r>
      <w:r>
        <w:rPr>
          <w:rFonts w:cs="Calibri"/>
          <w:i/>
          <w:lang w:eastAsia="pl-PL"/>
        </w:rPr>
        <w:t>miejscowość, data                                                                           podpis osoby upoważnionej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08:00Z</dcterms:created>
  <dc:creator>Zespół Szkolno - Przedszkoln</dc:creator>
  <dc:description/>
  <dc:language>en-US</dc:language>
  <cp:lastModifiedBy>Zespół Szkolno - Przedszkoln</cp:lastModifiedBy>
  <cp:lastPrinted>2013-08-08T11:34:00Z</cp:lastPrinted>
  <dcterms:modified xsi:type="dcterms:W3CDTF">2013-06-27T09:15:00Z</dcterms:modified>
  <cp:revision>3</cp:revision>
  <dc:subject/>
  <dc:title/>
</cp:coreProperties>
</file>