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PROJEKT </w:t>
      </w:r>
      <w:r>
        <w:rPr/>
        <w:t xml:space="preserve">                                                                        Do Uchwały Nr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Rady Miejskiej w Barczewi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Z dnia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Arial" w:ascii="Arial" w:hAnsi="Arial"/>
          <w:b/>
        </w:rPr>
        <w:t xml:space="preserve">ROCZNY PROGRAM WSPÓŁPRACY GMINY BARCZEWO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</w:rPr>
        <w:t>Z ORGANIZACJAMI POZARZADOWYMI ORAZ PODMIOTAM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</w:rPr>
        <w:t xml:space="preserve">WYMIENIONYMI W ART. 3 UST. 3 USTAWY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cs="Arial" w:ascii="Arial" w:hAnsi="Arial"/>
          <w:b/>
        </w:rPr>
        <w:t>O DZIAŁALNOŚCI POŻYTKU PUBLICZNEGO I O WOLONTARIACI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</w:rPr>
        <w:t>NA 2014 ROK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</w:t>
      </w: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 xml:space="preserve">SPIS TREŚCI                                                                    </w:t>
      </w:r>
      <w:r>
        <w:rPr>
          <w:rFonts w:cs="Arial Narrow" w:ascii="Arial Narrow" w:hAnsi="Arial Narrow"/>
          <w:b/>
          <w:sz w:val="30"/>
          <w:szCs w:val="30"/>
        </w:rPr>
        <w:t xml:space="preserve">   projekt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I                 Wprowadzenie ...................................................                3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                    Cel Programu ....................................................             3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                    Zasady współpracy ............................................            3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                   Zakres przedmiotowy .........................................             4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                  Formy współpracy ...............................................             4-5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                  Priorytetowe zadania publiczne ..........................             5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                 Okres realizacji Programu ..................................              6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                Sposób realizacji Programu ...............................              6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                  Wysokość środków przeznaczonych na realizację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gramu ............................................................             6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                   Sposób oceny realizacji Programu......................             6- 7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XI                  Informacja o sposobie tworzenia Programu oraz                       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przebiegu konsultacji .......................................              7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XII                 Tryb powoływania Komisji Oceniającej do opiniowania ofert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twartych konkursach ofert ............................             7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III                Postanowienia końcowe ......................................             7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PROGRAM   WSPÓŁPRACY   GMINY   BARCZEWO   Z   ORGANIZACJAMI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>POZARZĄDOWYMI  W  ROKU  2014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 Wprowadzeni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ytetem Samorządu Gminy Barczewo jest jak najlepsze zaspokajanie zbiorowych potrzeb wspólnoty, którą tworzą jego mieszkańcy. Aktywna współpraca z organizacjami pozarządowymi i środowiskami lokalnymi jest jednym z elementów efektywnego kierowania Gminą. W świetle wieloletniego doświadczenia, należy zauważyć korzyści płynące ze stworzenia jasnych i czytelnych reguł współpracy. W efekcie wzrasta aktywność społeczna, identyfikacja potrzeb oraz oczekiwań po stronie samorządu jak i po stronie podmiotów realizujących zadania ustawy pożytku publicznego 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owymi efektami takiej współpracy jest umacnianie w społecznej świadomości poczucia odpowiedzialności za siebie i swoje otoczenie oraz budowanie społeczeństwa obywatelskiego poprzez aktywizację społeczności lokalnej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Współpracy Samorządu Gminy Barczewo jest propozycją dla osób wyrażających wolę współpracy na rzecz naszej Gminy i jej mieszkańców, opracowany został na podstawie ustawy o działalności pożytku publicznego i o wolontariacie  z dnia 24 kwietnia 2003 r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dstawy prawne współpracy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z dnia 24 kwietnia 2003 r. o działalności pożytku publicznego i o wolontariacie (Dz. U. Z 2010 r. Nr . 23, poz. 1536 z późn. zm.)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z dnia 27 sierpnia 2009 r. o finansach publicznych (Dz.U. Z 2009 r. nr 157, poz. 1240 z późn. zm.)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a z dnia 8 marca 1990 r. o Samorządzie gminnym (tekst jednolity Dz. U. Z 2013 r. poz. 594)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ne akty prawne regulujące realizację zadań w poszczególnych obszarach działań.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Cel  programu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głównym programu jest skuteczne działanie na rzecz poprawy jakości życia mieszkańców gminy, wzmocnienie rozwoju społeczeństwa obywatelskiego, budowanie i umacnianie partnerstwa pomiędzy samorządem a organizacjami pozarządowymi poprzez wspieranie organizacji pozarządowych w realizacji ważnych celów społecznych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ami szczegółowymi programu są m.in.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apewnienie efektywnego wykorzystania zadań gminy wynikających z przepisów prawa, poprzez włączenie w ich realizację organizacji pozarządowych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ykorzystanie potencjału i możliwości organizacji pozarządowych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spieranie nowatorskich pomysłów i rozwiązań zwiększających świadomość społeczeństwa obywatelskiego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integracja podmiotów realizujących zadania publiczne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promocja gminy Barczewo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Zasady współpracy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spółpraca pomiędzy organizacjami pozarządowymi a Gminą odbywa się na zasadach: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bCs/>
          <w:sz w:val="22"/>
          <w:szCs w:val="22"/>
        </w:rPr>
        <w:t>pomocniczości</w:t>
      </w:r>
      <w:r>
        <w:rPr>
          <w:rFonts w:cs="Arial Narrow" w:ascii="Arial Narrow" w:hAnsi="Arial Narrow"/>
          <w:sz w:val="22"/>
          <w:szCs w:val="22"/>
        </w:rPr>
        <w:t xml:space="preserve"> – uznającej prawo podmiotów Programu do samodzielnego określenia i rozwiązywania problemów, także należących do sfery zadań publicznych, wspierania ich działalności oraz umożliwienia realizacji tych zadań zgodnie z obowiązującymi normami prawa,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b) </w:t>
      </w:r>
      <w:r>
        <w:rPr>
          <w:rFonts w:cs="Arial Narrow" w:ascii="Arial Narrow" w:hAnsi="Arial Narrow"/>
          <w:b/>
          <w:bCs/>
          <w:sz w:val="22"/>
          <w:szCs w:val="22"/>
        </w:rPr>
        <w:t>partnerstwa</w:t>
      </w:r>
      <w:r>
        <w:rPr>
          <w:rFonts w:cs="Arial Narrow" w:ascii="Arial Narrow" w:hAnsi="Arial Narrow"/>
          <w:sz w:val="22"/>
          <w:szCs w:val="22"/>
        </w:rPr>
        <w:t xml:space="preserve"> – traktującego podmioty Programu jako równych partnerów w definiowaniu problemów społecznych, określeniu sposobów ich rozwiązywania oraz realizacji zadań publicznych,                                                                                                                          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</w:rPr>
        <w:t>efektywności</w:t>
      </w:r>
      <w:r>
        <w:rPr>
          <w:rFonts w:cs="Arial Narrow" w:ascii="Arial Narrow" w:hAnsi="Arial Narrow"/>
          <w:sz w:val="22"/>
          <w:szCs w:val="22"/>
        </w:rPr>
        <w:t xml:space="preserve"> – polegającej na wyborze najbardziej efektywnego sposobu realizacji zadań publicznych przez podmioty Programu, kierując się zasadą uczciwej konkurencji,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d) </w:t>
      </w:r>
      <w:r>
        <w:rPr>
          <w:rFonts w:cs="Arial Narrow" w:ascii="Arial Narrow" w:hAnsi="Arial Narrow"/>
          <w:b/>
          <w:bCs/>
          <w:sz w:val="22"/>
          <w:szCs w:val="22"/>
        </w:rPr>
        <w:t>jawności</w:t>
      </w:r>
      <w:r>
        <w:rPr>
          <w:rFonts w:cs="Arial Narrow" w:ascii="Arial Narrow" w:hAnsi="Arial Narrow"/>
          <w:sz w:val="22"/>
          <w:szCs w:val="22"/>
        </w:rPr>
        <w:t xml:space="preserve"> – polegającej na udostępnianiu przez Gminę informacji na temat zamiarów, celów i środków przeznaczonych na realizację zadań publicznych wraz z procedurą ich przyznawania oraz dotychczas ponoszonych kosztów prowadzenia tych zadań,                                                                                              3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ównego dostępu </w:t>
      </w:r>
      <w:r>
        <w:rPr>
          <w:rFonts w:cs="Arial Narrow" w:ascii="Arial Narrow" w:hAnsi="Arial Narrow"/>
          <w:sz w:val="22"/>
          <w:szCs w:val="22"/>
        </w:rPr>
        <w:t>– zapewniającego równe traktowanie wszystkich podmiotów Programu działających na rzecz mieszkańców Gminy,</w:t>
      </w:r>
    </w:p>
    <w:p>
      <w:pPr>
        <w:pStyle w:val="TextBody"/>
        <w:ind w:left="72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f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uwerenności stron </w:t>
      </w:r>
      <w:r>
        <w:rPr>
          <w:rFonts w:cs="Arial Narrow" w:ascii="Arial Narrow" w:hAnsi="Arial Narrow"/>
          <w:sz w:val="22"/>
          <w:szCs w:val="22"/>
        </w:rPr>
        <w:t>– respektującej niezależność podmiotów Programu.</w:t>
      </w:r>
    </w:p>
    <w:p>
      <w:pPr>
        <w:pStyle w:val="TextBody"/>
        <w:ind w:left="720" w:right="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V Zakres przedmiotowy 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 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amorząd Gminy Barczewo współpracuje z organizacjami pozarządowymi w sferze zadań publicznych wymienionych w art. 4 ustawy z dnia 24 kwietnia 2003 r o działalności pożytku publicznego i  o wolontariacie, o ile są one zadaniami samorządu Gminy, określonymi ustawami w tym ustawą z dnia 8 marca 1990 r. o Samorządzie gminnym ( tekst jednolity  Dz. U. Z 2013 r poz. 594)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Formy współpracy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1. Współpraca o charakterze finansowym może odbywać się w formach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) zlecania organizacjom realizację zadań publicznych na zasadach określonych w ustawie w formie wspierania zadania wraz  z  udzieleniem dotacji na dofinansowanie jego realizacji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stawowym trybem przekazywania środków finansowych organizacjom pozarządowym jest otwarty konkurs ofert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Konkursy na realizację zadań będą ogłaszane po uchwaleniu projektu budżetu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pozarządowa składająca ofertę na wsparcie realizacji zadania zapewnia wkład własny (finansowy lub wkład osobowy) stanowiący co najmniej 10 % całkowitej wartości zadania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danie realizowane ma być w 2014 r. szczegóły określa oferta i umowa na realizację zadania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zór oferty i sprawozdania dostępne są w biuletynie Informacji Publicznej Urzędu Miejskiego w Barczewie w zakładce Organizacje Pozarządowe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ady przyznawania dotacji oraz tryb i kryteria wyboru ofert są jawne i podawane do publicznej wiadomości w ogłoszeniu o otwartym konkursie ofert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rzy wyborze ofert uczestniczy Komisja Konkursowa powoływana Zarządzeniem przez Burmistrza  Barczewa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głoszenia o otwartych konkursach ofert a także informacje o wynikach publikowane są w : Biuletynie Informacji Publicznej w zakładce Organizacje Pozarządowe, na stronie internetowej Urzędu Miejskiego w Barczewie oraz na tablicy ogłoszeń w siedzibie Urzędu Miejskiego w Barczewie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może z własnej inicjatywy złożyć wniosek wykonania zadania publicznego w trybie art. 12 ustawy o działalności pożytku publicznego i o wolontariacie. Wniosek zawiera w szczególności : opis zadania publicznego oraz szacunkową kalkulację kosztów. Samorząd w terminie nie przekraczającym 1 miesiąca rozpatruje ofertę i informuje wnioskodawcę o podjętej decyzji. W sytuacji, gdy istnieje zasadność realizacji zadania ogłasza otwarty konkurs ofert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amorząd może zlecić realizację zadania w trybie art. 19 a ustawy o działalności pożytku publicznego i o wolontariacie, z pominięciem otwartego konkursu ofert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mowa na realizację zadania zawierana jest bez zbędnej zwłoki, w terminie 1 miesiąca od rozstrzygnięcia konkursu. Odstępstwem od tej zasady są sytuacje niezależne od Samorządu gminy Barczew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ółpraca pozafinansowa  odbywa się w szczególności w formie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. wymiana informacji będącej podstawą prawidłowego diagnozowania problemów i projektów aktów prawnych i potrzeb mieszkańców gminy Barczewo, na podstawie którego opracowywane będą zadania i programy celowe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2. opiniowania i konsultowania opracowań, programów i projektów aktów prawnych w dziedzinach stanowiących obszary wzajemnych zainteresowań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3. podejmowania i prowadzenia bieżącej współpracy z organizacjami statutowo prowadzącymi działalność pożytku publicznego;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4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4.  wzmacniania merytorycznego organizacji pozarządowych m.in. poprzez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) organizowanie poprzez samorząd szkoleń i konferencji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) doradztwo w zakresie przygotowywania dokumentów, w tym wniosków konkursowych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) konsultacje telefoniczne.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tworzenia wspólnych zespołów o charakterze doradczym i inicjatywnym, złożonych z przedstawicieli właściwych organów Urzędu Miejskiego w Barczewie, o ile zajdzie taka potrzeba;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organizacja przez Urząd Miejski w Barczewie bezpłatnych oraz w ramach środków przewidzianych na ten cel w budżecie Gminy, konsultacji i szkoleń dla organizacji, np. W zakresie sporządzania sprawozdań, rozliczania projektów, tworzenia projektów w celu pozyskiwania funduszy oraz regulacji prawnych dotyczących działalności organizacji;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e wspólnych przedsięwzięć, np. organizacja imprez kulturalno -promocyjnych dotyczących Gminy, współorganizowanie konferencji, forum, szkoleń itp.;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udzielanie rekomendacji organizacjom współpracującym z Gminą, które ubiegają się o dofinansowanie z innych źródeł;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umożliwianie bezpłatnego korzystania z pomieszczeń Urzędu na realizację zadania wyłonionego w drodze konkursu lub na podstawie wniosku w tej sprawie;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i stałego aktualizowania elektronicznej bazy o organizacjach pozarządowych realizujących zadania publiczn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 Priorytetowe zadania publiczn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zadań objętych programem obejmuje wyłącznie sferę zadań publicznych określonych w art. 4 ustawy a dotyczących zadań Gminy Barczewo.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Ustala się następujące zadania priorytetowe, które mogą być zlecone do realizacji organizacjom prowadzącym działalność statutową a danej dziedzinie:</w:t>
      </w:r>
    </w:p>
    <w:p>
      <w:pPr>
        <w:pStyle w:val="TextBody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righ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ultury, sztuki, ochrony dóbr kultury i dziedzictwa kulturowego;</w:t>
      </w:r>
    </w:p>
    <w:p>
      <w:pPr>
        <w:pStyle w:val="TextBody"/>
        <w:ind w:left="108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„Organizacja Międzynarodowego Festiwalu Muzyki Chóralnej im. Feliksa Nowowiejskiego.”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„Organizacja cyklu letnich koncertów muzyki wokalnej i kameralnej „Warmia Gaudet et Cantat”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„Wsparcie realizacji działań w zakresie kultury, tradycji, zwyczajów ludowych oraz wystaw ukazujących dorobek artystyczny  mieszkańców z terenu gminy Barczewo.”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ind w:left="72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ierania i upowszechnianie kultury fizycznej i sportu;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„Prowadzenie szkoleń sportowych w różnych grupach wiekowych poprzez zajęcia treningowe i udział w rozgrywkach promujących sport i gminę Barczewo.”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„Organizowanie integracyjnych imprez sportowych, rekreacyjnych lub szkoleniowych o zasięgu lokalnym i ponad lokalnym promujących gminę Barczewo i jej walory turystyczne.”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 W wyniku stwierdzenia potrzeb lokalnych lub na uzasadniony wniosek organizacji Burmistrz może wskazać inne niż w ust. 1 zadania, które wymagają realizacji, w celu ich zlecenia przyjmuje się zasady określone w ustawie lub innych przepisach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5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 Okres realizacji Programu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iniejszy Program realizowany będzie w okresie od 1 stycznia 2014 roku do 31 grudnia 2014 roku.</w:t>
      </w:r>
    </w:p>
    <w:p>
      <w:pPr>
        <w:pStyle w:val="TextBody"/>
        <w:ind w:left="0" w:right="0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Sposób realizacji Programu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gminy z organizacjami pozarządowymi w ramach Programu obejmuje działania o charakterze finansowym i poza finansowym, w tym: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prowadzenie otwartych konkursów ofert odbywa się według następujących zasad: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ecanie realizacji zadań Gminy organizacjom obejmuje w pierwszej kolejności zadania priorytetowe i odbywać się będzie po przeprowadzeniu otwartego konkursu ofert, chyba że przepisy odrębne przewidują inny tryb zlecania lub dane zadanie można realizować w inny sposób określony w przepisach odrębnych, 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twarty konkurs ofert ogłasza Burmistrz Barczewa,</w:t>
      </w:r>
    </w:p>
    <w:p>
      <w:pPr>
        <w:pStyle w:val="TextBody"/>
        <w:ind w:left="1080" w:right="0"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 składania ofert nie może być krótszy niż 21 dni od dnia ukazania się ostatniego ogłoszenia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twarty konkurs ofert ogłasza się w Biuletynie Informacji Publicznej, na stronie internetowej Gminy oraz na tablicy ogłoszeń w Urzędzie Miejskim w Barczewie,</w:t>
      </w:r>
    </w:p>
    <w:p>
      <w:pPr>
        <w:pStyle w:val="TextBody"/>
        <w:ind w:left="1080" w:right="0"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kurs ofert prowadzi Komisja Konkursowa powołana przez Burmistrza Barczewa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łożone oferty, przed przekazaniem do opinii Komisji Konkursowej, podlegają wstępnej ocenie formalnej przeprowadzonej przez pracowników właściwego Wydziału Urzędu i/lub właściwej jednostki organizacyjnej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ecyzje o wyborze ofert wyłonionych przez Komisję i udzieleniu dotacji podejmuje Burmistrz w drodze zarządzenia, po zasięgnięciu opinii Komisji Konkursowej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rządzenie jest podstawą do zawarcia pomiędzy upoważnionymi przedstawicielami stron podejmujących współpracę, umów określających sposób i termin przekazania dotacji oraz jej rozliczenia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i konkursu są publikowane na stronie internetowej Urzędu, w Biuletynie Informacji Publicznej, zakładce organizacje pozarządowe oraz na tablicy ogłoszeń w Urzędzie Miejskim w Barczewie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ólną ofertę w konkursie mogą złożyć dwie lub więcej organizacji działających wspólnie, zgodnie z art. 14 ust. 2 ustawy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lecanie, z pominięciem otwartego konkursu ofert, realizacji – na wniosek tej organizacji – zadania publicznego o charakterze lokalnym lub regionalnym, na zasadach i trybie określonych w art. 19a ustawy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ółpraca o charakterze pozafinansowym obejmuje swym zakresem działania określone w punkcie V Programu – Formy współpracy,</w:t>
      </w:r>
    </w:p>
    <w:p>
      <w:pPr>
        <w:pStyle w:val="TextBody"/>
        <w:ind w:left="72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X Wysokość środków przeznaczonych </w:t>
      </w:r>
    </w:p>
    <w:p>
      <w:pPr>
        <w:pStyle w:val="TextBody"/>
        <w:ind w:left="720" w:right="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W roku 2014 planuje się przeznaczyć kwotę w wysokości 226 tys. na realizację zadań publicznych objętych niniejszym Programem w formie dotacji na realizację zadań zleconych organizacjom pozarządowym.  </w:t>
      </w:r>
    </w:p>
    <w:p>
      <w:pPr>
        <w:pStyle w:val="TextBody"/>
        <w:ind w:left="720" w:right="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Szczegółowe kwoty przeznaczone na realizację poszczególnych  zadań określi uchwała budżetowa Gminy Barczewo na rok 2014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W roku 2013 na realizację zadań publicznych została przeznaczona kwota w  wysokości 216 tyś zł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X Sposób oceny realizacji Programu 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Realizacja Programu jest poddana ewaluacji rozumianej jako planowane działanie mające na celu ocenę realizacji wykonania Programu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Celem ewaluacji za 2014 rok będzie ocena wpływu Programu na wzmocnienie organizacji i partnerstwa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6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Ustala się następujące wskaźniki niezbędne do realizacji Programu:  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iczba ofert złożonych w otwartych konkursach ofert, w tym liczba organizacji,</w:t>
      </w:r>
    </w:p>
    <w:p>
      <w:pPr>
        <w:pStyle w:val="TextBody"/>
        <w:ind w:left="1080" w:right="0"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 zawartych umów na realizację zadania publicznego, w tym liczba organizacji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iczba umów, które nie zostały zrealizowane lub zostały rozwiązane przez Urząd z przyczyn zależnych od organizacji, </w:t>
      </w:r>
    </w:p>
    <w:p>
      <w:pPr>
        <w:pStyle w:val="TextBody"/>
        <w:ind w:left="1080" w:right="0" w:hanging="36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aci zrealizowanych zadań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ielkość wkładu własnego finansowego i pozafinansowego organizacji w realizację zadań publicznych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sokość kwot udzielonych dotacji w poszczególnych obszarach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iczba ofert wspólnych złożonych przez organizacje,</w:t>
      </w:r>
    </w:p>
    <w:p>
      <w:pPr>
        <w:pStyle w:val="TextBody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iczba projektów aktów prawa miejscowego stanowionych przez Radę, konsultowanych przez organizacj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 Informacja o sposobie tworzenia Programu oraz o przebiegu konsultacji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rojekt Rocznego Programu współpracy Samorządu gminy Barczewo z organizacjami pozarządowymi oraz podmiotami wymienionymi w art. 3 ust 3 ustawy o działalności pożytku publicznego i o wolontariacie na 2014 rok  analizowany był przez Gminną Radę Działalności Pożytku Publicznego oraz jednostki podległe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ultacje projektu  Rocznego Programu współpracy Samorządu Gminy Barczewo z organizacjami pozarządowymi na 2014 r. przeprowadzone zostały  w sposób określony w Uchwale Nr LIV/411/10 Rady Miejskiej w Barczewie z dnia 30 sierpnia 2010 r w sprawie Regulaminu konsultacji społecznych z radą działalności pożytku publicznego, organizacjami pozarządowymi i podmiotami, o których mowa w art 3 ust. 3 ustawy o działalności pożytku publicznego i o wolontariaci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zebrania uwag i opinii na temat dokumentu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ublikowano dokument w Biuletynie Informacji Publicznej w terminie 31 października – 12 listopada 2013 r. i zebrano opinie na piśmie od organizacji pozarządowych.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ono projekt programu współpracy Gminnej Radzie Działalności Pożytku Publicznego-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 Tryb powoływania i zasady działania Komisji Konkursowych do opiniowania ofert w otwartych konkursach ofert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orazowo, w związku z ogłoszonym otwartym konkursem ofert na realizację zadań publicznych wynikających z rocznego Programu współpracy Gminy Barczewo z Organizacjami Pozarządowymi, w celu opiniowania składanych ofert Burmistrz zarządzeniem powołuje imienny skład Komisji Konkursowej, zwanej dalej Komisją.    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yb powoływania i zasady działania komisji stanowi załącznik nr 1 do programu współpracy.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II Postanowienia końcowe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miany niniejszego Programu wymagają formy przyjętej dla jego uchwalenia.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o dnia 30 kwietnia 2015 roku zostanie przedłożone Radzie sprawozdanie z realizacji Programu.</w:t>
      </w:r>
    </w:p>
    <w:p>
      <w:pPr>
        <w:pStyle w:val="TextBody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prawozdanie opublikowane będzie w Biuletynie Informacji Publicznej w zakładce Organizacje Pozarządowe.</w:t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0:10Z</dcterms:created>
  <dc:creator/>
  <dc:description/>
  <dc:language>en-US</dc:language>
  <cp:lastModifiedBy/>
  <cp:lastPrinted>2013-10-22T11:17:00Z</cp:lastPrinted>
  <dcterms:modified xsi:type="dcterms:W3CDTF">2013-10-24T08:28:20Z</dcterms:modified>
  <cp:revision>14</cp:revision>
  <dc:subject/>
  <dc:title/>
</cp:coreProperties>
</file>