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nr 1 do protoko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 xml:space="preserve">Wykaz ofert spełniających wymogi formalne wraz z oceną komisji konkursowej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i propozycjami wysokości dot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07"/>
        <w:gridCol w:w="2668"/>
        <w:gridCol w:w="1817"/>
        <w:gridCol w:w="192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/organizac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nktacja dokonana przez członków komisji konkursowej </w:t>
            </w:r>
          </w:p>
          <w:tbl>
            <w:tblPr>
              <w:tblW w:w="252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2"/>
              <w:gridCol w:w="502"/>
              <w:gridCol w:w="503"/>
              <w:gridCol w:w="503"/>
              <w:gridCol w:w="51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liczba punk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omendowana wysokość dotacji/ uwag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czewo, dnia .........................                                      Podpis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Przewodniczącego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 osoby sporządzając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Załącznik nr 2 do protokoł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z dnia …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Wykaz ofert, które nie spełniły wymogów forma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05"/>
        <w:gridCol w:w="2934"/>
        <w:gridCol w:w="226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czewo, dnia ….........................                     Podpis Przewodniczącego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Komisji konkurs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 osoby sporządza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3:00Z</dcterms:created>
  <dc:creator>X</dc:creator>
  <dc:description/>
  <dc:language>en-US</dc:language>
  <cp:lastModifiedBy>X</cp:lastModifiedBy>
  <dcterms:modified xsi:type="dcterms:W3CDTF">2013-10-04T10:41:00Z</dcterms:modified>
  <cp:revision>2</cp:revision>
  <dc:subject/>
  <dc:title>                                                                                                      Załącznik nr 1 do protok</dc:title>
</cp:coreProperties>
</file>