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do trybu powoływania i zasad działania komisji konkursow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arta Oceny Ofer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r lub nazwa ofer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: …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 stowarzyszenia: …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85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organizacji do realizacji zad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324"/>
        <w:gridCol w:w="1635"/>
        <w:gridCol w:w="1908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    Kryteria oceny projektu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na ilość punktów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chczasowe doświadczenia we współpracy z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cją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.ni. Ocena rzetelności i terminowości wykonywania zadań, rozliczania się z realizacji zadań itp.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5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 realizacji podobnych zadań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.in. Czy zadanie mieści się w celach statutowych organizacji, doświadczenie w zarządzaniu podobnymi projektami, uzyskane efekty, poziom merytoryczny dotychczasowych zadań, uzyskane nagrody itp.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5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el organizacji oraz jej partnerów w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nku do realizacji zadania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czba i przygotowanie osób  współpracujących i wolontariuszy, kwalifikacje osób zatrudnionych , wolontariuszy i członków organizacji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5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(maksymalnie 15 punktów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sób realizacji zada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ość oferty z założeniami konkursu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zy oferta dokładnie odpowiada na potrzeby konkursu, czy koresponduje ze strategią i programami społecznymi Gminy, czy jest innowacyjna, czy wnosi nowe rozwiązania, czy cele są jasno określone, mierzalne i realne.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kwatność i jakość przyjętych metod i działań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realizacji zadania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rafność przyjętych metod i działań , przejrzystość realizacji zadania, jakość promocji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danie może być realizowane po zakończeniu finansowania z budżetu Gminy 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 realizacji zadania w stosunku do założeń konkursu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Liczba odbiorców, świadczeń,wydarzeń itp. w stosunku do założeń konkursu, zakładane efekty ilościowe i jakościowe w stosunku do wysokości wnioskowanej dotacji, czy przewidywany efekt jest trwały, czy może być powielany itp.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angażowanie partnerów w realizację projektu,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.in. Liczba, różnorodność i jakość partnerów, zakres współpracy itp.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monogram działań w odniesieniu do zadania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.in. Realność realizacji zadania w założonych terminach itp.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(maksymalnie 50 punktów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żet zada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y oraz jednostkowy koszt realizacji zadania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zy budżet jest realny w stosunku do zadania, czy nie jest zawyżony lub zaniżony, czy wydatki są konieczne i uzasadnione, czy wszystkie działania mają odniesienie w budżecie, czy poszczególne części oferty są spójne ze sobą, czy oferta jest przejrzysta, wynika z opisu zadań w ogłoszonym konkursie 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jrzystość kalkulacji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Czy budżet jest czytelny, czy poszczególne pozycje są dostatecznie opisane, czy każdy wydatek ma odniesienie do działania, czy wszystkie pozycje budżetowe są uzasadnione 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ze źródeł innych niż budżet Gminy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Czy organizacja pozyskała na realizację zadania dodatkowe środki, w jakiej wysokości 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(maksymalnie 30 punktów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ktacja końcowa działy 1+2+3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ksymalnie 95 punktów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y próg punktowy , aby oferta spełniała warunki konkursowe 60 pkt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nie osiągnięcia ww  progu oceny 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nie przechodzi do etapu dofinansowania.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mię i nazwisko osoby oceniającej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Barczewo, dnia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2:00Z</dcterms:created>
  <dc:creator/>
  <dc:description/>
  <dc:language>en-US</dc:language>
  <cp:lastModifiedBy>X</cp:lastModifiedBy>
  <cp:lastPrinted>2013-10-21T13:59:00Z</cp:lastPrinted>
  <dcterms:modified xsi:type="dcterms:W3CDTF">2012-07-13T09:52:00Z</dcterms:modified>
  <cp:revision>7</cp:revision>
  <dc:subject/>
  <dc:title/>
</cp:coreProperties>
</file>