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/>
      </w:pPr>
      <w:r>
        <w:rPr>
          <w:b/>
        </w:rPr>
        <w:t>OBWIESZCZENIE BURMISTRZA BARCZEWA</w:t>
      </w:r>
      <w:r>
        <w:rPr/>
        <w:t xml:space="preserve"> z dnia 9 kwietnia 2014r.</w:t>
      </w:r>
    </w:p>
    <w:p>
      <w:pPr>
        <w:pStyle w:val="NoSpacing"/>
        <w:rPr>
          <w:sz w:val="19"/>
          <w:szCs w:val="19"/>
        </w:rPr>
      </w:pPr>
      <w:r>
        <w:rPr>
          <w:sz w:val="19"/>
          <w:szCs w:val="19"/>
        </w:rPr>
        <w:t>w sprawie informacji o numerach i granicach obwodów głosowania, wyznaczonych siedzibach obwodowych komisji wyborczych, lokalach obwodowych komisji wyborczych dostosowanych do potrzeb wyborców niepełnosprawnych, o możliwości głosowania korespondencyjnego przez wyborców  niepełnosprawnych oraz wskazanie, która z obwodowych   komisji wyborczych jest wyznaczona przez burmistrza dla przeprowadzenia głosowania korespondencyjnego.</w:t>
      </w:r>
    </w:p>
    <w:p>
      <w:pPr>
        <w:pStyle w:val="NoSpacing"/>
        <w:rPr>
          <w:b/>
          <w:b/>
          <w:sz w:val="18"/>
          <w:szCs w:val="18"/>
        </w:rPr>
      </w:pPr>
      <w:r>
        <w:rPr/>
        <w:tab/>
      </w:r>
      <w:r>
        <w:rPr>
          <w:sz w:val="16"/>
          <w:szCs w:val="16"/>
        </w:rPr>
        <w:t xml:space="preserve">Na podstawie art. 16 § 1 i art. 61a § ustawy z dnia 5 stycznia 2011r. –Kodeks wyborczy (Dz.U.Nr21,poz.112 z późn.zm.) oraz uchwały nr LII/353/14 Rady Miejskiej w Barczewie  z dnia 31 marca 2014r. zmieniająca uchwałę w sprawie podziału Gminy Barczewo na stałe obwody głosowania, ustalenia ich numerów, granic oraz siedzib obwodowych komisji wyborczych, uchwały nr LII/354/14 Rady Miejskiej w Barczewie z dnia 31 marca 2014r. w sprawie utworzenia odrębnych obwodów głosowania w domu pomocy społecznej, zakładzie karnym i zakładzie opieki zdrowotnej i zarządzenia Nr  120.8.2014 Burmistrza Barczewa z dnia 9 kwietnia 2014r. w sprawie   wyznaczenia siedziby obwodowej komisji wyborczej dla celów głosowania korespondencyjnego, podaje się do wiadomości wyborców informację o numerach i granicach obwodów głosowania, wyznaczonych siedzibach obwodowych komisji wyborczych, lokalach obwodowych komisji wyborczych dostosowanych do potrzeb wyborców niepełnosprawnych, o możliwości głosowania korespondencyjnego przez wyborców niepełnosprawnych oraz wskazanie, która z obwodowych komisji wyborczych jest wyznaczona przez burmistrza dla przeprowadzenia głosowania korespondencyjnego w wyborach do Parlamentu Europejskiego, zarządzonych na dzień 25 maja 2014r.  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712"/>
        <w:gridCol w:w="5750"/>
      </w:tblGrid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bwodu głosowani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Granice obwodu głosowani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dziba obwodowej komisji wyborczej</w:t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Miasto Barczewo-część  Osiedla „ Nowe Miasto”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ulice: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Kolejowa, Michała Kajki, Miła, Prosta, Przemysłowa, Pułaskiego, Rzemieślnicza, Wojska Polskiego od nr 23 do końca, Zatorz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Lokal Szkoły Podstawowej  ul. Wojska Polskiego Nr 36  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1-010 Barczewo</w:t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3175</wp:posOffset>
                  </wp:positionV>
                  <wp:extent cx="337185" cy="337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57175</wp:posOffset>
                  </wp:positionV>
                  <wp:extent cx="377190" cy="2260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Miasto Barczewo-część Osiedla  „ Stare Miasto”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ulice: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Adama Mickiewicza nieparzyste od nr 27-33, od nr 34 do końca, Graniczna, Grottgera, Grunwaldzka, Henryka Sienkiewicza, Klasztorna, Krótka, Mikołaja Kopernika od nr 9 do końca, Mostowa, Obrońców Warszawy, Ogrodowa, Olsztyńska, Plac Ratuszowy, Plac Stefana Batorego, Polna, Południowa, Pomorska, Tadeusza Kościuszki, Targowa, Władysława Stanisława Reymont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Lokal Urzędu Stanu Cywilnego ul. Kopernika 10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1-010 Barczewo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Miasto Barczewo-„Osiedle Domków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Jednorodzin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ulice</w:t>
            </w:r>
            <w:r>
              <w:rPr>
                <w:rFonts w:cs="Calibri Light" w:ascii="Calibri Light" w:hAnsi="Calibri Light"/>
                <w:sz w:val="18"/>
                <w:szCs w:val="18"/>
              </w:rPr>
              <w:t>: Adama Asnyka, Bolesława Leśmiana, Cypriana Kamila Norwida, Czesława Miłosza, Elizy Orzeszkowej, Fabryczna, Harcerska, Jana Brzechwy, Jana Długosza, Janusza Korczaka, Jarosława Iwaszkiewicza, Józefa Ignacego Kraszewskiego od 1-16, Juliana Tuwima, Juliusza Słowackiego, Konstantego Ildefonsa Gałczyńskiego, Kornela Makuszyńskiego, Lipowa, Marii Konopnickiej, Melchiora Wańkowicza, Nowodworcowa, Osiedlowa, Szczepańskiego, Wiśniowa, Wschodnia,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okal Przedszkola Miejskiego ul. Słowackiego Nr 7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1-010 Barczewo</w:t>
            </w:r>
          </w:p>
        </w:tc>
      </w:tr>
      <w:tr>
        <w:trPr>
          <w:trHeight w:val="7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3175</wp:posOffset>
                  </wp:positionV>
                  <wp:extent cx="337185" cy="3371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Miasto Barczewo –część Osiedla „ Nowe Miasto”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ulic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:Osiedle Słoneczne od nr 5-7 i 9 do końc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Centrum Kultury i Promocji Gminy  w Barczewie, ul. Słowackiego Nr 5 , 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1-010 Barczewo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3175</wp:posOffset>
                  </wp:positionV>
                  <wp:extent cx="337185" cy="33718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  <w:sz w:val="18"/>
                <w:szCs w:val="18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Miasto Barczewo-część  Osiedla „ Nowe Miasto”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ulice</w:t>
            </w:r>
            <w:r>
              <w:rPr>
                <w:rFonts w:cs="Calibri Light" w:ascii="Calibri Light" w:hAnsi="Calibri Light"/>
                <w:sz w:val="18"/>
                <w:szCs w:val="18"/>
              </w:rPr>
              <w:t>: Osiedle Słoneczne od nr 1-4 i nr 8, Wojska Polskiego 1-19B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ntrum Kultury  i Promocji Gminy w Barczewie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ul. Słowackiego Nr 5, 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1-010 Barczewo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3175</wp:posOffset>
                  </wp:positionV>
                  <wp:extent cx="337185" cy="3371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Miasto Barczewo-część Osiedla  „Stare Miasto”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ulic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: Adama Mickiewicza od nr 1-26,parzyste 28-32, Armii Krajowej, Cicha, Feliksa Nowowiejskiego, Jana Kasprowicza, Łąkowa, Mazurska, Mikołaja Kopernika od nr 1-8, Nadrzeczna ,Narbutta,  Niepodległości ,Osiedle Zielone Wzgórze, Plac Pocztowy, Północna, Romualda Traugutta, Smętka, Warmińska, Wiejska, Widokowa, Zielona,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Lokal Gimnazjum w Barczewie, ul. Północna Nr 14 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1-010 Barczewo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ołectwo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Łęgajny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           miejscowość  Łęgajny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okal Zespołu Szkolno-Przedszkolnego w Łęgajnach ul. Ogrodowa 7,  11-010 Barczewo</w:t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Sołectwo  Barczewko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    miejscowości:Barczewko,Orzechówk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ołectwo   Biedowo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        miejscowości:Biedowo, Dąbrówka Mała, Żarek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Sołectwo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Szynowo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       miejscowości:Szynowo, Tęguty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okal Szkoły Podstawowej w Barczewku Nr 35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11-010 Barczewo</w:t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Sołectwo Wipsowo           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miejscowości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:</w:t>
            </w:r>
            <w:r>
              <w:rPr>
                <w:rFonts w:cs="Calibri Light" w:ascii="Calibri Light" w:hAnsi="Calibri Light"/>
                <w:sz w:val="18"/>
                <w:szCs w:val="18"/>
              </w:rPr>
              <w:t>Rycybałt,Wipsow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ołectwo  Stare Włóki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    miejscowości: Kołaki ,Próle, Stare Włóki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Lokal Niepublicznego Zespołu Szkół i Placówek w Wipsowie Nr 63 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1-010 Barczewo</w:t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ołectwo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Kromerowo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    miejscowości: Dobrąg, Kromerowo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Sołectwo Niedźwiedź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miejscowość : Niedźwiedź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ołectwo Ramsowo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        miejscowości: Dadaj,Ramsow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ołectwo Ramsówko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      miejscowości: Koronowo,Ramsówk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Lokal Niepublicznego Zespołu Szkół i Placówek w Ramsowie Nr 87, 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1-010 Barczewo</w:t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ołectwo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Bartołty Wielki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miejscowości: Bartołty Małe, Bartołty Wielkie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ołectwo Leszno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             miejscowości:  Leszno Małe, Leszn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Sołectwo Tumiany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         miejscowości: Klimkowo, Kierzbuń, Tumiany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okal Szkoły Podstawowej w Bartołtach Wielkich Nr 5, 11-010 Barczewo</w:t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ołectwo Jedzbark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          miejscowość :Jedzbark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ołectwo Kierzliny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          miejscowości: Kierzliny, Studzianek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ołectwo Krupoliny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        miejscowość:  Krupolin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ołectwo Odryty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             miejscowości: Klucznik, Odryty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Lokal świetlicy wiejskiej w Jedzbarku Nr 64, 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1-010 Barczewo</w:t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ołectwo: Bark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                miejscowość   Bark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ołectwo Bogdany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          miejscowość   Bogdany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ołectwo Kaplityny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         miejscowości: Kaplityny, Sapunki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ołectwo Wrócikowo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     miejscowość   Wrócikow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ołectwo Zalesi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             miejscowości: Rejczuchy, Zalesi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okal  Stacji Doświadczalnej Oceny Odmian w Wrócikowie  Nr 16,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11-010 Barczewo</w:t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ołectwo Kronowo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         miejscowości: Kronowo, Kronówk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okal Niepublicznego Zespołu Szkół i Placówek w Kronowie Nr 6, 11-010 Barczewo</w:t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ołectwo Wójtowo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       miejscowość Wójtow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okal w Domu Parafialnym w Wójtowie ul. Kwiatowa  Nr19, 11-010 Barczewo</w:t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ołectwo Łapka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            miejscowość Łapka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ołectwo Maruny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         miejscowość  Marun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ołectwo Ruszajny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       miejscowości: Barczewski Dwór, Czerwony Bór,Ruszajny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Lokal świetlicy wiejskiej w Ruszajnach Nr 34, 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1-010 Barczewo</w:t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ołectwo Nikielkowo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    miejscowość  Nikielkow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okal świetlicy wiejskiej w Nikielkowie, ul. Jana Grzymały 8, 10-376 Olsztyn</w:t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ołectwo Lamkowo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      miejscowości: Lamkowo,Lamkówk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ołectwo Radosty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         miejscowość:  Radosty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okal Niepublicznego Zespołu Szkół i Placówek w Lamkowie  Nr 29, 11-010 Barczewo</w:t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ołectwo Mokiny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          miejscowości: Mokiny, Sapun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ołectwo Skajboty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          miejscowość Skajboty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okal świetlicy wiejskiej w Skajbotach  Nr 32,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1-010  Barczewo</w:t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om Pomocy Społecznej w Barczewi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okal Domu Pomocy Społecznej ul. Kraszewskiego 17 11-010 Barczewo</w:t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Zakład Karny w Barczewi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okal świetlicy Zakładu Karnego ul. Klasztorna 7, 11-010 Barczewo</w:t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owiatowy Szpital Pomocy Maltańskiej w Warszawie Pomoc Maltańska Oddział w Barczewi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okal Szpitala Pomocy Maltańskiej Oddział w Barczewie, ul. Niepodległości 9, 11-010 Barczewo</w:t>
            </w:r>
          </w:p>
        </w:tc>
      </w:tr>
    </w:tbl>
    <w:p>
      <w:pPr>
        <w:pStyle w:val="Normal"/>
        <w:spacing w:before="57" w:after="85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3825</wp:posOffset>
            </wp:positionH>
            <wp:positionV relativeFrom="paragraph">
              <wp:posOffset>40640</wp:posOffset>
            </wp:positionV>
            <wp:extent cx="194945" cy="194945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20"/>
          <w:szCs w:val="20"/>
        </w:rPr>
        <w:t>- obwody oznaczone symbolem, posiadają lokale wyborcze dostosowane do potrzeb wyborców niepełnosprawnych.</w:t>
      </w:r>
    </w:p>
    <w:p>
      <w:pPr>
        <w:pStyle w:val="Normal"/>
        <w:spacing w:before="0" w:after="85"/>
        <w:rPr>
          <w:rFonts w:ascii="Calibri Light" w:hAnsi="Calibri Light" w:cs="Calibri Light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8255</wp:posOffset>
            </wp:positionV>
            <wp:extent cx="296545" cy="177800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20"/>
          <w:szCs w:val="20"/>
        </w:rPr>
        <w:tab/>
        <w:t>- obwody oznaczone symbolem, zostały wyznaczone dla celów głosowania korespondencyjnego</w:t>
      </w:r>
    </w:p>
    <w:p>
      <w:pPr>
        <w:pStyle w:val="Normal"/>
        <w:spacing w:before="0" w:after="28"/>
        <w:rPr/>
      </w:pPr>
      <w:r>
        <w:rPr>
          <w:rFonts w:cs="Calibri Light" w:ascii="Calibri Light" w:hAnsi="Calibri Light"/>
          <w:sz w:val="20"/>
          <w:szCs w:val="20"/>
        </w:rPr>
        <w:tab/>
        <w:t xml:space="preserve">Wyborcy niepełnosprawni mogą składać wnioski o dopisanie ich do spisu wyborców w obwodach głosowania dostosowanych do potrzeb wyborców niepełnosprawnych w terminie do dnia </w:t>
      </w:r>
      <w:r>
        <w:rPr>
          <w:rFonts w:cs="Calibri Light" w:ascii="Calibri Light" w:hAnsi="Calibri Light"/>
          <w:b/>
          <w:sz w:val="20"/>
          <w:szCs w:val="20"/>
        </w:rPr>
        <w:t>12 maja 2014r</w:t>
      </w:r>
      <w:r>
        <w:rPr>
          <w:rFonts w:cs="Calibri Light" w:ascii="Calibri Light" w:hAnsi="Calibri Light"/>
          <w:sz w:val="20"/>
          <w:szCs w:val="20"/>
        </w:rPr>
        <w:t>. do Urzędu Miejskiego w Barczewie.</w:t>
      </w:r>
    </w:p>
    <w:p>
      <w:pPr>
        <w:pStyle w:val="Normal"/>
        <w:spacing w:before="0" w:after="2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>Wyborca niepełnosprawny o znacznym lub umiarkowanym stopniu niepełnosprawności w rozumieniu ustawy z dnia 27 sierpnia 1997r. o rehabilitacji zawodowej i społecznej oraz zatrudnianiu osób niepełnosprawnych (Dz.U. z 2011r. Nr 127, poz.721 z późn.zm.) oraz wyborca, który najpóźniej w dniu głosowania kończy 75 lat, może w terminie do dnia 15 maja 2014r. złożyć wniosek do Burmistrza Barczewa o sporządzenie aktu pełnomocnictwa w jego imieniu.</w:t>
      </w:r>
    </w:p>
    <w:p>
      <w:pPr>
        <w:pStyle w:val="Normal"/>
        <w:spacing w:before="0" w:after="28"/>
        <w:rPr/>
      </w:pPr>
      <w:r>
        <w:rPr>
          <w:rFonts w:cs="Calibri Light" w:ascii="Calibri Light" w:hAnsi="Calibri Light"/>
          <w:sz w:val="20"/>
          <w:szCs w:val="20"/>
        </w:rPr>
        <w:tab/>
        <w:t xml:space="preserve">Wyborca niepełnosprawny o znacznym lub umiarkowanym stopniu niepełnosprawności w rozumieniu ustawy z dnia 27 sierpnia 1997r. o rehabilitacji zawodowej i społecznej oraz zatrudnianiu osób niepełnosprawnych może głosować korespondencyjnie . Zamiar głosowania korespondencyjnego powinien być zgłoszony przez wyborcę niepełnosprawnego do dnia </w:t>
      </w:r>
      <w:r>
        <w:rPr>
          <w:rFonts w:cs="Calibri Light" w:ascii="Calibri Light" w:hAnsi="Calibri Light"/>
          <w:b/>
          <w:sz w:val="20"/>
          <w:szCs w:val="20"/>
        </w:rPr>
        <w:t>5 maja 2014r.</w:t>
      </w:r>
    </w:p>
    <w:p>
      <w:pPr>
        <w:pStyle w:val="Normal"/>
        <w:spacing w:before="0" w:after="28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Uwaga!</w:t>
      </w:r>
    </w:p>
    <w:p>
      <w:pPr>
        <w:pStyle w:val="Normal"/>
        <w:spacing w:before="0" w:after="28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 przypadku zgłoszenia przez wyborcę niepełnosprawnego zamiaru głosowania korespondencyjnego, głosowanie za pośrednictwem pełnomocnika jest wyłączone.</w:t>
      </w:r>
    </w:p>
    <w:p>
      <w:pPr>
        <w:pStyle w:val="Normal"/>
        <w:spacing w:before="0" w:after="28"/>
        <w:rPr/>
      </w:pPr>
      <w:r>
        <w:rPr>
          <w:rFonts w:cs="Calibri Light" w:ascii="Calibri Light" w:hAnsi="Calibri Light"/>
          <w:b/>
          <w:sz w:val="20"/>
          <w:szCs w:val="20"/>
        </w:rPr>
        <w:tab/>
      </w:r>
      <w:r>
        <w:rPr>
          <w:rFonts w:cs="Calibri Light" w:ascii="Calibri Light" w:hAnsi="Calibri Light"/>
          <w:sz w:val="20"/>
          <w:szCs w:val="20"/>
        </w:rPr>
        <w:t xml:space="preserve">Informacje w sprawach rejestru i spisu wyborców, udzielenia pełnomocnictwa, głosowania korespondencyjnego oraz zaświadczeń o prawie do głosowania można uzyskać w Wydziale Spraw Obywatelskich  Urzędu Miejskiego w Barczewie, ul. Kopernika 10, pokój nr 4 lub pod nr telefonu:  5148 439; 5148 589; 5148 346 wew. 34 lub w formie elektronicznej, adres e-mail </w:t>
      </w:r>
      <w:hyperlink r:id="rId9">
        <w:r>
          <w:rPr>
            <w:rStyle w:val="InternetLink"/>
            <w:rFonts w:cs="Calibri Light" w:ascii="Calibri Light" w:hAnsi="Calibri Light"/>
          </w:rPr>
          <w:t>umb@barczewo.pl</w:t>
        </w:r>
      </w:hyperlink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before="0" w:after="2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</w:r>
      <w:r>
        <w:rPr>
          <w:rFonts w:cs="Calibri Light" w:ascii="Calibri Light" w:hAnsi="Calibri Light"/>
          <w:b/>
          <w:sz w:val="20"/>
          <w:szCs w:val="20"/>
        </w:rPr>
        <w:t>Lokale wyborcze będą otwarte w dniu głosowania 25 maja 2014r. (niedziela) w godzinach od 7.00 do 21.00.</w:t>
      </w:r>
    </w:p>
    <w:p>
      <w:pPr>
        <w:pStyle w:val="Normal"/>
        <w:spacing w:before="0" w:after="2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>Przed przystąpienie do głosowania wyborca  będzie obowiązany okazać obwodowej komisji wyborczej dowód osobisty lub każdy inny dokument z fotografią umożliwiający stwierdzenie tożsamości. Dokumentem tym nie może być „książkowy” dowód osobisty.</w:t>
      </w:r>
    </w:p>
    <w:p>
      <w:pPr>
        <w:pStyle w:val="Normal"/>
        <w:spacing w:before="0" w:after="28"/>
        <w:ind w:firstLine="633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urmistrz  Barczewa</w:t>
      </w:r>
    </w:p>
    <w:p>
      <w:pPr>
        <w:pStyle w:val="Normal"/>
        <w:spacing w:before="0" w:after="28"/>
        <w:ind w:firstLine="633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/-/  Lech Jan Nitkowski</w:t>
      </w:r>
    </w:p>
    <w:sectPr>
      <w:type w:val="nextPage"/>
      <w:pgSz w:w="16838" w:h="23811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umb@barczewo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59:00Z</dcterms:created>
  <dc:creator>rysia</dc:creator>
  <dc:description/>
  <dc:language>en-US</dc:language>
  <cp:lastModifiedBy>rysia</cp:lastModifiedBy>
  <cp:lastPrinted>2014-03-06T10:04:00Z</cp:lastPrinted>
  <dcterms:modified xsi:type="dcterms:W3CDTF">2014-04-10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