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., dn. …………………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kodawc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/nazwa firmy, adres, telefon, ew. adres e-mail)</w:t>
      </w:r>
    </w:p>
    <w:p>
      <w:pPr>
        <w:pStyle w:val="Normal"/>
        <w:spacing w:before="0" w:after="0"/>
        <w:ind w:left="425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:</w:t>
      </w:r>
    </w:p>
    <w:p>
      <w:pPr>
        <w:pStyle w:val="Normal"/>
        <w:spacing w:before="0" w:after="0"/>
        <w:ind w:left="425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ind w:left="425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before="0" w:after="0"/>
        <w:ind w:left="425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before="0" w:after="0"/>
        <w:ind w:left="4253" w:firstLine="425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dokładne oznaczenie organu, do którego skierowany jest wniosek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W N I O S E K</w:t>
      </w:r>
      <w:r>
        <w:rPr>
          <w:rFonts w:cs="Times New Roman" w:ascii="Times New Roman" w:hAnsi="Times New Roman"/>
          <w:sz w:val="24"/>
        </w:rPr>
        <w:br/>
        <w:t>o udostępnienie informacji publicznej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 ust. 1 i art. 10 ust. 1 ustawy z dnia 6 września 2001 r. o dostępnie do informacji publicznej (Dz. U. Nr 112, poz. 1198) wnoszę o udzielenie mi informacji dotycz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Jednocześnie, na podstawie art. 14 ust. 1 powołanej ustawy, wnoszę o udostępnienie mi powyższych informacji w następujący sposód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120"/>
        <w:ind w:left="993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udostępnienie dokumentów do przeglądania (i ewentualnie kopiowania) </w:t>
        <w:br/>
        <w:t>w urzędzie, w uzgodnionym terminie,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słanie informacji pocztą elektroniczną na podany powyżej adres,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zesłanie informacji pocztą na podany powyżej adres,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y sposób: …………………………………………………………………………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umożliwienia realizacji niniejszego wniosku wyrażam zgodę na przetwarzanie moich danych osobowych zgodnie z ustawą o ochronie danych osobowych </w:t>
        <w:br/>
        <w:t xml:space="preserve">z dnia 29 sierpnia 1997 r. (tj. Dz. U. Nr 101 z 2002 r., poz. 926)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Należy zakreślić właściwe pole krzyżykiem albo odpowiednio zmodyfikować wzór za pomocą edytora tek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3:00Z</dcterms:created>
  <dc:creator>admin</dc:creator>
  <dc:description/>
  <dc:language>en-US</dc:language>
  <cp:lastModifiedBy>admin</cp:lastModifiedBy>
  <cp:lastPrinted>2014-06-10T09:00:00Z</cp:lastPrinted>
  <dcterms:modified xsi:type="dcterms:W3CDTF">2014-06-10T07:00:00Z</dcterms:modified>
  <cp:revision>1</cp:revision>
  <dc:subject/>
  <dc:title/>
</cp:coreProperties>
</file>