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ROFIL ZAUFANY – ŁATWIEJ, SZYBCIEJ I ZA DARMO</w:t>
      </w:r>
    </w:p>
    <w:p>
      <w:pPr>
        <w:pStyle w:val="Normal"/>
        <w:rPr>
          <w:rFonts w:ascii="Calibri" w:hAnsi="Calibri" w:cs="Calibri"/>
        </w:rPr>
      </w:pPr>
      <w:r>
        <w:rPr>
          <w:b/>
          <w:sz w:val="28"/>
          <w:szCs w:val="28"/>
        </w:rPr>
        <w:t>Nie tylko zgłoszenie zbiórki – czyli po co mi profil zaufany?</w:t>
      </w:r>
    </w:p>
    <w:p>
      <w:pPr>
        <w:pStyle w:val="NormalWeb"/>
        <w:shd w:fill="FFFFFF" w:val="clear"/>
        <w:spacing w:lineRule="atLeast" w:line="270" w:before="0" w:after="225"/>
        <w:rPr>
          <w:rFonts w:ascii="Calibri" w:hAnsi="Calibri" w:cs="Calibri"/>
        </w:rPr>
      </w:pPr>
      <w:r>
        <w:rPr>
          <w:rFonts w:cs="Calibri" w:ascii="Calibri" w:hAnsi="Calibri"/>
        </w:rPr>
        <w:t>Profil zaufany jest formą elektronicznego uwierzytelniania podobną do tego, jaką stosują np. e-banki.</w:t>
      </w:r>
    </w:p>
    <w:p>
      <w:pPr>
        <w:pStyle w:val="NormalWeb"/>
        <w:shd w:fill="FFFFFF" w:val="clear"/>
        <w:spacing w:lineRule="atLeast" w:line="270" w:before="0" w:after="225"/>
        <w:rPr>
          <w:rFonts w:ascii="Calibri" w:hAnsi="Calibri" w:cs="Calibri"/>
        </w:rPr>
      </w:pPr>
      <w:r>
        <w:rPr>
          <w:rFonts w:cs="Calibri" w:ascii="Calibri" w:hAnsi="Calibri"/>
        </w:rPr>
        <w:t>Dzięki  niemu możemy załatwiać sprawy urzędowe elektronicznie: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70" w:before="0" w:after="10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wychodzenia z domu/pracy, 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70" w:before="0" w:after="10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24 godziny na dobę, 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70" w:before="0" w:after="10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bez dostarczania dodatkowych dokumentów papierowych,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70" w:before="0" w:after="10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z dowolnego miejsca w UE.</w:t>
      </w:r>
    </w:p>
    <w:p>
      <w:pPr>
        <w:pStyle w:val="NormalWeb"/>
        <w:shd w:fill="FFFFFF" w:val="clear"/>
        <w:spacing w:lineRule="atLeast" w:line="270" w:before="0" w:after="225"/>
        <w:rPr>
          <w:rFonts w:ascii="Calibri" w:hAnsi="Calibri" w:cs="Calibri"/>
        </w:rPr>
      </w:pPr>
      <w:r>
        <w:rPr>
          <w:rFonts w:cs="Calibri" w:ascii="Calibri" w:hAnsi="Calibri"/>
        </w:rPr>
        <w:t xml:space="preserve">Już można w ten sposób   np. założyć firmę czy sprawdzić składki ZUS, a  także załatwić coraz więcej spraw lokalnych – bo większość spraw załatwia się w Polsce w samorządach.  </w:t>
      </w:r>
    </w:p>
    <w:p>
      <w:pPr>
        <w:pStyle w:val="NormalWeb"/>
        <w:shd w:fill="FFFFFF" w:val="clear"/>
        <w:spacing w:lineRule="atLeast" w:line="270" w:before="0" w:after="225"/>
        <w:rPr>
          <w:rFonts w:ascii="Calibri" w:hAnsi="Calibri" w:cs="Calibri"/>
        </w:rPr>
      </w:pPr>
      <w:r>
        <w:rPr>
          <w:rFonts w:cs="Calibri" w:ascii="Calibri" w:hAnsi="Calibri"/>
        </w:rPr>
        <w:t>Możliwości zastosowania profilu zaufanego będą coraz większe. Po pierwsze dlatego, że e--administracja w Polsce stale się rozwija, co oznacza, że z każdym miesiącem coraz więcej  urzędowych spraw będziemy mogli załatwić przez internet. Po drugie dlatego, że jest to narzędzie uniwersalne i nieograniczone do e-usług konkretnego urzędu.</w:t>
      </w:r>
    </w:p>
    <w:p>
      <w:pPr>
        <w:pStyle w:val="NormalWeb"/>
        <w:shd w:fill="FFFFFF" w:val="clear"/>
        <w:spacing w:lineRule="atLeast" w:line="270" w:before="0" w:after="225"/>
        <w:rPr>
          <w:rFonts w:ascii="Calibri" w:hAnsi="Calibri" w:cs="Calibri"/>
        </w:rPr>
      </w:pPr>
      <w:r>
        <w:rPr>
          <w:rFonts w:cs="Calibri" w:ascii="Calibri" w:hAnsi="Calibri"/>
        </w:rPr>
        <w:t>Dlatego warto już teraz założyć profil zaufany, by móc korzystać z już dostępnych i nowych usług .</w:t>
      </w:r>
    </w:p>
    <w:p>
      <w:pPr>
        <w:pStyle w:val="NormalWeb"/>
        <w:shd w:fill="FFFFFF" w:val="clear"/>
        <w:spacing w:lineRule="atLeast" w:line="270" w:before="0" w:after="225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ważne, założenie i korzystanie z profilu zaufanego jest całkowicie bezpłatne a sam proces jego założenia wymaga jednorazowej wizyty w urzędzie – po to, aby urzędnik mógł potwierdzić naszą tożsamość. </w:t>
      </w:r>
    </w:p>
    <w:p>
      <w:pPr>
        <w:pStyle w:val="NormalWeb"/>
        <w:shd w:fill="FFFFFF" w:val="clear"/>
        <w:spacing w:lineRule="atLeast" w:line="270" w:before="0" w:after="225"/>
        <w:rPr>
          <w:b/>
          <w:b/>
          <w:sz w:val="28"/>
          <w:szCs w:val="28"/>
        </w:rPr>
      </w:pPr>
      <w:r>
        <w:rPr>
          <w:rFonts w:cs="Calibri" w:ascii="Calibri" w:hAnsi="Calibri"/>
        </w:rPr>
        <w:t>Poniżej krótka instrukcja, jak założyć profil zaufany – to naprawdę nie jest trudne!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Jak założyć profil zaufan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kładamy konto na portalu </w:t>
      </w:r>
      <w:hyperlink r:id="rId2">
        <w:r>
          <w:rPr>
            <w:rStyle w:val="InternetLink"/>
            <w:sz w:val="24"/>
            <w:szCs w:val="24"/>
          </w:rPr>
          <w:t>www.epuap.gov.pl</w:t>
        </w:r>
      </w:hyperlink>
      <w:r>
        <w:rPr>
          <w:sz w:val="24"/>
          <w:szCs w:val="24"/>
        </w:rPr>
        <w:t xml:space="preserve"> - należy kliknąć w zakładkę w prawym górnym rogu strony „zarejestruj się” i wypełnić formularz. Rejestracja jest darmowa i trwa tylko chwilę. Trzeba m.in. podać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mię oraz nazwisko,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dres e-mail (adres, na który użytkownik będzie otrzymywał od ePUAP korespondencję zwrotną drogą mailową),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ogin (nazwę, którą chce wykorzystywać podczas logowania do systemu)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akceptować zakres i warunki korzystania z ePUAP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ybieramy sposób logowania do portalu - za pomocą hasła lub certyfikatu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Uwaga: certyfikat jest dostępny tylko dla posiadaczy bezpiecznego podpisu elektronicznego (płatnego). Jeśli nie mamy podpisu, nic nie szkodzi – wybieramy opcję logowania z hasłem. Na koniec należy kliknąć „załóż konto”. Na</w:t>
      </w:r>
      <w:r>
        <w:rPr/>
        <w:t xml:space="preserve"> </w:t>
      </w:r>
      <w:r>
        <w:rPr>
          <w:sz w:val="24"/>
          <w:szCs w:val="24"/>
        </w:rPr>
        <w:t>podany przez nas adres e-mail trafi powiadomienie, że zarejestrowaliśmy się na platformie ePUAP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eżeli wszystkie dane uzupełniliśmy prawidłowo, wyświetli się kolejny ekran, na którym należy wpisać swoje dane adresowe – nie jest to obligatoryjne, ale rekomendowane, bo np. jeśli w przyszłości będziemy chcieli wysłać jakieś pismo do urzędu, nasze dane zaciągną się automatycznie do formularza. Aby przejść dalej naciskamy „zakończ”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jawia się strona podsumowująca nasze dotychczasowe działania: </w:t>
      </w:r>
    </w:p>
    <w:p>
      <w:pPr>
        <w:pStyle w:val="ListParagrap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dentyfikator użytkownika (login) oraz dane, które wprowadziliśmy np. imię, nazwisko, adres e-mail, adres zamieszkania. Login należy zapamiętać, ponieważ to on identyfikuje nas w systemie. Teraz mamy do wyboru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łożyć wniosek o profil zaufany,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wrócić do strony głównej,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logować się na platformę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Wybieramy „złóż wniosek o profil zaufany”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ormularz wniosku zostanie uzupełniony automatycznie naszymi danymi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pobranymi z konta ePUAP.  Jeśli dane są niepoprawne lub niekompletne,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usimy je poprawić lub uzupełnić (przy wysłaniu wniosku automatycznie poprawione zostaną też dane na naszym koncie)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ybieramy metodę autoryzacji – np. e-mail. Na podany przez nas adres będą wysyłane kody autoryzacji (to podobny system jak przy bankowych przelewach, gdzie kod dostajemy np. smsem). Po kliknięciu na link „sprawdź poprawność” – sprawdzamy, czy wybrana przez nas metoda działa (np. jeśli wybraliśmy e-mail wpisujemy w odpowiednie pole kod, który został nam przysłany). Jeśli wpisaliśmy poprawny kod, możemy wybrać opcję „wyślij wniosek”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 wysłaniu wniosku idziemy do </w:t>
      </w:r>
      <w:r>
        <w:rPr>
          <w:color w:val="000000"/>
          <w:sz w:val="24"/>
          <w:szCs w:val="24"/>
        </w:rPr>
        <w:t xml:space="preserve">urzędu, by potwierdzić naszą tożsamość (musimy mieć ze sobą dowód osobisty lub paszport). Wizyta w urzędzie (np. urzędzie skarbowym, wojewódzkim, delegaturze ZUS czy NFZ) nie trwa długo i jest jednorazowa. Do urzędu musimy się pójść </w:t>
      </w:r>
      <w:r>
        <w:rPr>
          <w:sz w:val="24"/>
          <w:szCs w:val="24"/>
        </w:rPr>
        <w:t xml:space="preserve">w ciągu 14 dni  od złożenia wniosku, inaczej będzie on anulowany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Lista Punktów Potwierdzających jest dostępna na stronie ePUAP, w  lokalizacji: Strona główna &gt; Profil zaufany &gt; Lista punktów potwierdzających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żne: posiadacze bezpiecznego podpisu elektronicznego (płatnego) z ważnym certyfikatem kwalifikowanym nie muszą chodzić do urzędu – mogą sami  potwierdzić swoje dane.</w:t>
      </w:r>
    </w:p>
    <w:p>
      <w:pPr>
        <w:pStyle w:val="Normal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ind w:left="36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kiedy mamy potwierdzony profil zaufany, możemy się nim posługiwać także zgłaszając zbiórki publiczne w portalu ZBIÓRKI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4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0:00Z</dcterms:created>
  <dc:creator>Olga Jurkowska</dc:creator>
  <dc:description/>
  <dc:language>en-US</dc:language>
  <cp:lastModifiedBy>Olga Jurkowska</cp:lastModifiedBy>
  <cp:lastPrinted>2014-04-17T07:46:00Z</cp:lastPrinted>
  <dcterms:modified xsi:type="dcterms:W3CDTF">2014-04-18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