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Załącznik nr 2 do Ogłoszenia Burmistrza Barczewa w sprawie konkursu ofert na wykonanie zadań gminy Barczewo n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076"/>
        <w:gridCol w:w="2075"/>
        <w:gridCol w:w="1792"/>
        <w:gridCol w:w="1160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agi </w:t>
            </w:r>
          </w:p>
        </w:tc>
      </w:tr>
      <w:tr>
        <w:trPr>
          <w:trHeight w:val="173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kres realizacji zadania (w tym adekwatność wnioskowanej kwoty dotacji do zakresu podejmowanych działań i ilości beneficjentów , zakładane efekty ilościowe i jakościowe, trwałość efektów po zakończeniu realizacji zadania, zgodność przedmiotu oferty z ogłoszonym zadaniem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Znaczenie dla społeczności lokalnej (w tym zgodność ze zdefiniowanymi potrzebami społeczności lokalnych, ranga przedsięwzięcia itp.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żliwość realizacji założonego zadania ( w tym celowość realizacji zadania, adekwatność działań do założonych celów, spójność poszczególnych elementów oferty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Świadczenia wolontariuszy i praca społeczna członków organizacji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Inne (należy wskazać inne elementy weryfikowane podczas oceny merytorycznej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RAZEM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...........................................................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>Podpisy członka komisji konkursowej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5:58Z</dcterms:created>
  <dc:creator>Anna Gędas</dc:creator>
  <dc:description/>
  <dc:language>en-US</dc:language>
  <cp:lastModifiedBy/>
  <cp:lastPrinted>2015-01-09T12:01:00Z</cp:lastPrinted>
  <cp:revision>0</cp:revision>
  <dc:subject/>
  <dc:title/>
</cp:coreProperties>
</file>