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łącznik nr 1 do Ogłoszenia Burmistrza Barczewa w sprawie konkursu ofert na wykonanie zadań gminy Barczewo na 2015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 xml:space="preserve">KARTA  OCENY  OFERTY </w:t>
      </w:r>
    </w:p>
    <w:tbl>
      <w:tblPr>
        <w:tblW w:w="9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075"/>
        <w:gridCol w:w="130"/>
        <w:gridCol w:w="140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zadania publicznego, na realizację którego składana jest oferta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umer oferty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azwa organizacji pozarządowej 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nioskowana kwota dotacji 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OCENA FORMA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a nie podlegające uzupełnieniu .</w:t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"/>
        <w:gridCol w:w="4347"/>
        <w:gridCol w:w="849"/>
        <w:gridCol w:w="1"/>
        <w:gridCol w:w="992"/>
        <w:gridCol w:w="2851"/>
        <w:gridCol w:w="34"/>
      </w:tblGrid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eryfikacj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oferta wpłynęła w terminie wskazanym w ogłoszeniu otwartego konkursu ofert?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oferta złożona została według obowiązującego formularza?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formularz oferty zawiera wszystkie wymagane informacje?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czy wszystkie punkty oferty są wypełnione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360" w:right="0" w:hanging="0"/>
              <w:rPr/>
            </w:pPr>
            <w:r>
              <w:rPr/>
              <w:t>Czy zadanie mieści się w działalności statutowej organizacji ?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termin realizacji zgodny ze wskazanym w ogłoszeniu konkursowym ?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kosztorys przewiduje minimalny 10 % wkład własny ?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ne (należy wskazać inne elementy weryfikowane podczas oceny formalnej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a podlegające uzupełnieniu !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217"/>
        <w:gridCol w:w="989"/>
        <w:gridCol w:w="945"/>
        <w:gridCol w:w="199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360" w:right="0" w:hanging="0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zy do oferty załączono wszystkie wymagane załączniki ?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aktualny odpis z KRS lub innej ewidencji potwierdzający status prawny podmiotu i prowadzonej działalności oraz osób upoważnionych do reprezentacji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stosowne oświadczenia i pełnomocnictwa związane ze statusem prawnym podmiotu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czy oferta zawiera dokumenty o zamiarze odpłatnego lub nieodpłatnego wykonywania zadania, (załączniki muszą być potwierdzone za zgodność z oryginałe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zy oferta jest podpisana przez osoby uprawnione do reprezentacji organizacji pozarządowej 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arczewo, dnia.....................................................</w:t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4:00Z</dcterms:created>
  <dc:creator>Anna Gędas</dc:creator>
  <dc:description/>
  <dc:language>en-US</dc:language>
  <cp:lastModifiedBy>X</cp:lastModifiedBy>
  <cp:lastPrinted>2015-01-09T12:12:00Z</cp:lastPrinted>
  <dcterms:modified xsi:type="dcterms:W3CDTF">2013-04-02T07:41:00Z</dcterms:modified>
  <cp:revision>15</cp:revision>
  <dc:subject/>
  <dc:title/>
</cp:coreProperties>
</file>