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głoszenia o naborze kandydatów na członków 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ormularz zgłoszenia organizacji pozarządowej do uczestnictwa w spotkan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jącym na celu wybór członków komisji konkur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8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pozarządowej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adres) organizacji pozarządowej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działalnośc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soby uprawnione do reprezentacji organizacji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statutowe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delegowanej do uczestnictwa w spotkaniu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Podpis(y) osób uprawnionych do reprezent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rganizacji poza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Anna  Gędas</dc:creator>
  <dc:description/>
  <dc:language>en-US</dc:language>
  <cp:lastModifiedBy>X</cp:lastModifiedBy>
  <cp:lastPrinted>2013-01-11T11:31:00Z</cp:lastPrinted>
  <dcterms:modified xsi:type="dcterms:W3CDTF">2013-01-11T10:31:00Z</dcterms:modified>
  <cp:revision>5</cp:revision>
  <dc:subject/>
  <dc:title/>
</cp:coreProperties>
</file>