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o Zarządzenia Nr 0050.4.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Barcze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12 stycz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  <w:t xml:space="preserve">Burmistrz Barczewa ogłasza otwarty konkurs ofert na wykonanie zadań gminy Barczewo  w </w:t>
      </w:r>
    </w:p>
    <w:p>
      <w:pPr>
        <w:pStyle w:val="Normal"/>
        <w:rPr/>
      </w:pPr>
      <w:r>
        <w:rPr/>
        <w:t xml:space="preserve">2015 r. poprzez organizacje pozarządowe oraz podmioty wymienione w art. 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 podstawie  </w:t>
      </w:r>
      <w:r>
        <w:rPr>
          <w:b/>
          <w:bCs/>
        </w:rPr>
        <w:t xml:space="preserve">art. 13 ust. 1 Ustawy z dnia 24 kwietnia 2003 r. </w:t>
      </w:r>
      <w:r>
        <w:rPr/>
        <w:t xml:space="preserve">o działalności pożytku publicznego i o wolontariacie ( Dz. U z 2014 r poz. 1118 ze zmianami ),  na podstawie Uchwały </w:t>
      </w:r>
    </w:p>
    <w:p>
      <w:pPr>
        <w:pStyle w:val="Normal"/>
        <w:rPr/>
      </w:pPr>
      <w:r>
        <w:rPr/>
        <w:t>Nr LXI(408)14 Rady Miejskiej w Barczewie z dnia 10 listopada 2014 r. w sprawie uchwalenia Rocznego Programu współpracy gminy Barczewo z organizacjami pozarządowymi na 2015 r. oraz Uchwały Nr IV(24)15 Rady Miejskiej w Barczewie z dnia 9 stycznia 2015 r. w sprawie uchwalenia Budżetu gminy Barczewo na 201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 3 ustawy o działalności pożytku publicznego i o wolontariacie prowadzące działalność statutową w  zakresie  zadań wymienionych w   § 2. Zadania wykonywane mogą być przez organizacje pozarządowe w ramach działalności odpłatnej lub nieodpłatnej pożytku publiczneg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dań oraz wysokość środków finansowych przeznaczonych na ich realizację w 2015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obejmuje wsparcie realizacji zadań gminy Barczew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następujące rodzaje zadań oraz kwoty przeznaczone na ich realiza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, sztuka ochrona dóbr kultury i dziedzictwa kultur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Międzynarodowego Festiwalu Muzyki Chóralnej im. Feliksa Nowowiejskiego.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40 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cyklu letnich koncertów muzyki wokalnej i kameralnej „Warmia Gaudet et Cantat”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 20 000,00 zł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nie nr 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 i zwyczajów ludowych oraz wystaw ukazujących dorobek artystyczny mieszkańców z terenu gminy Barczewo. „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7 000,00 zł </w:t>
      </w:r>
    </w:p>
    <w:p>
      <w:pPr>
        <w:pStyle w:val="Normal"/>
        <w:numPr>
          <w:ilvl w:val="1"/>
          <w:numId w:val="1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; 10 000,00 zł </w:t>
      </w:r>
    </w:p>
    <w:p>
      <w:pPr>
        <w:pStyle w:val="Normal"/>
        <w:jc w:val="left"/>
        <w:rPr/>
      </w:pPr>
      <w:r>
        <w:rPr/>
        <w:t xml:space="preserve">Minimalny zakres realizowanego zadania obejmuje zgodnie ze standardem, następujące elementy: </w:t>
      </w:r>
    </w:p>
    <w:p>
      <w:pPr>
        <w:pStyle w:val="Normal"/>
        <w:rPr/>
      </w:pPr>
      <w:r>
        <w:rPr/>
        <w:t>1) Cel zadani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podniesienie poziomu aktywności społecznej seniorów (30 osób w wieku 50 +) oraz młodzieży (15 osób)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działania kierowane są na rzecz współpracy międzypokoleniowej i tworzenie warunków do prowadzenia aktywnego uczestnictwa w życiu społeczny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atutem tego zadania powinno być połączenie pokoleń , wymiana wiedzy i doświadcz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końcowym etapie zadania powinien nastąpić wzrost poziomu wiedzy oraz przekształcenie jej w praktyczne działania.</w:t>
      </w:r>
    </w:p>
    <w:p>
      <w:pPr>
        <w:pStyle w:val="Normal"/>
        <w:rPr/>
      </w:pPr>
      <w:r>
        <w:rPr/>
        <w:t>2) Harmonogram realizowanego zadania powinien obejmowa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zorganizowanie i przeprowadzenie od 2 do 8 różnego rodzaju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warsztaty powinny odbywać się w grupach 10 -15 osob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adanie winno być realizowane przez okres co najmniej 8 miesięc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miesiącu powinny odbyć 2 zajęcia , ogółem 16 warsztatów po  1 – 2 godzin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realizacji zadania preferowane będzie wykorzystanie świetlic wiejskich w oparciu o umowy partnerskie.</w:t>
      </w:r>
    </w:p>
    <w:p>
      <w:pPr>
        <w:pStyle w:val="Normal"/>
        <w:rPr/>
      </w:pPr>
      <w:r>
        <w:rPr/>
        <w:t>3) Kosztorys  realizacji zadania może obejmować:</w:t>
      </w:r>
    </w:p>
    <w:p>
      <w:pPr>
        <w:pStyle w:val="Normal"/>
        <w:rPr/>
      </w:pPr>
      <w:r>
        <w:rPr/>
        <w:t>- koszt materiałów niezbędnych do realizacji działań podjętych w ramach przeprowadzenia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instruktor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promocji.</w:t>
      </w:r>
    </w:p>
    <w:p>
      <w:pPr>
        <w:pStyle w:val="Normal"/>
        <w:rPr/>
      </w:pPr>
      <w:r>
        <w:rPr/>
        <w:t>4) W ramach sprawozdawczości realizowanego zadania niezbędne będzie przedstawie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rocedur otwartego naboru w ramach którego wyłonieni będą instruktorzy warsztatów,</w:t>
      </w:r>
    </w:p>
    <w:p>
      <w:pPr>
        <w:pStyle w:val="Normal"/>
        <w:rPr/>
      </w:pPr>
      <w:r>
        <w:rPr/>
        <w:t>instruktorzy muszą posiadać świadectwa ukończonych kursów lub dyplomy z danej dziedziny ( w rozliczeniu należy przedstawić CV instruktorów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zasady te obejmują również wolontariuszy,</w:t>
      </w:r>
    </w:p>
    <w:p>
      <w:pPr>
        <w:pStyle w:val="Normal"/>
        <w:rPr>
          <w:b w:val="false"/>
          <w:b w:val="false"/>
          <w:bCs w:val="false"/>
        </w:rPr>
      </w:pPr>
      <w:r>
        <w:rPr/>
        <w:t>instruktorem może być artysta ludowy, osoba posiadająca dorobek artystyczny ( niezbędne będą do rozliczenia przedstawione rekomendacje lub wystawy)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w ramach zadania niezbędne są zasady monitoringu i ewaluacji realizacji usługi tz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owadzenie listy obecności na każdych zajęciach, przedstawienie dokumentacj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djęciowej, wystawy z prac. Przeprowadzenie ewaluacji warsztatów – wiedza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oczątku działania i zdobyte umiejętności na zakończenie zajęć.(ankiety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3)  Wspieranie i upowszechnianie kultury fizycznej i spor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45 000,00 zł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2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przyznawania dotacji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pozarządowa składająca ofertę ma obowiązek wniesienia wkładu własnego w wysokości co najmniej 10 % całkowitego kosztu zada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własny może mieć formę wkładu finansowego i/lub niefinansowego. Wkład niefinansowy może stanowić 100 % wymaganego wkładu własnego organizacji pozarządowe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finansowy stanowią środki finansowe własne organizacji pozarządowej lub środki pozyskane przez organizacje pozarządowe z innych źródeł niż budżet gminy Barczew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niefinansowy stanowi wniesienie wkładu osobowego – w tym świadczeń wolontariuszy i pracy członków organizacji pozarządowej (art. 44 ustawy o działalności pożytku publicznego i o wolontariacie, kartę pracy wolontariusza , oświadczenie o wniesieniu pracy społecznej przy realizacji zadania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kreślenie niniejszego wkładu własnego wskazanego w ust. 1 spowoduje odrzucenie oferty na poziomie oceny formalnej bez możliwości uzupełnie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zadeklarowania w ofercie zamiaru pobierania wpłat i opłat uczestników zadania organizacja pozarządowa jest zobowiązana do wskazania dokumentu, z którego wynika zakres prowadzonej odpłatnej działalności pożytku publicznego (rozdział I, pkt. 12 b ofert). Brak udokumentowania prowadzenia działalności odpłatnej pożytku publicznego powoduje odrzucenie oferty na etapie oceny formalne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dotacji może być niższa niż wnioskowana w ofercie. W takim przypadku organizacja pozarządowa może negocjować zmniejszenie zakresu rzeczowego zadania lub wycofać ofertę. Burmistrz Barczewa może odmówić podmiotowi wyłonionemu w konkursie podpisania umowy w przypadku, gdy okaże się , iż rzeczywisty zakres realizowanego zadania znacząco odbiega od opisanego w ofercie, podmiot lub jego reprezentanci utracą zdolności do czynności prawnych , zostaną ujawnione nieznane wcześniej okoliczności podważające wiarygodność merytoryczną lub finansowa oferen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sady dotyczące składania ofer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na realizację zadania publicznego powinna być sporządzona zgodnie ze wzorem określonym w Rozporządzeniu ministra Pracy i Polityki Społecznej z dnia 15 grudnia 2010 r. w sprawie wzoru oferty, ramowego wzoru umowy dotyczących realizacji zadania publicznego oraz wzoru sprawozdania z wykonania zadania (Dz. U. Z 2011 r. Nr 6, poz. 25) zwanego dalej rozporządzeniem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ferty , o której mowa w ust. 1 należy dołączyć kopię aktualnego odpisu z Krajowego Rejestru Sądowego lub innego rejestru lub ewidencji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ofert składanych przez więcej niż jedną organizację, każda z nich ma obowiązek dostarczyć wszystkie dokumenty wskazane w ust. 2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niekompletne lub takie, które wpłynęły po terminie (decyduje data stempla pocztowego) nie będą rozpatrywane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ę na realizację zadania publicznego wraz z dokumentami wymienionymi w punkcie 2 należy złożyć w Urzędzie Miejskim w Barczewie (Plac Ratuszowy 1) lub przesłać pocztą na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Urząd Miejski w Barcze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lac Ratuszowy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1-010 Barczew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dopiskiem konkurs dla Organizacji Pozarządowy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terminie do 3 lutego 2015 r. do godziny 15.00 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ruki ofert dostępne są na BIP Urzędu Miejskiego w Barczewie w zakładce Organizacje Pozarząd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Termin i warunki realizacji zadań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danie winno być wykonane w 2015 r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zrealizowane z najwyższą starannością, zgodnie z zawartą umową oraz obowiązującymi standardami i przepisami, w zakresie opisanym w ofercie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realizowane w taki sposób, aby w maksymalnym zakresie podmiotami działań byli mieszkańcy gminy Barczew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Informacja na temat zrealizowanych zadań przez gminę Barczewo w roku ogłoszenia otwartego konkursu ofert lub w roku poprzednim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roku 2014 realizowano zadania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, sztuki, ochrony dóbr kultury i dziedzictwa kulturowego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ędzynarodowego Festiwalu Muzyki Chóralnej im. Feliksa Nowowiejskieg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37 000,00 zł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cyklu letnich koncertów muzyki wokalnej i kameralnej „Warmia Gaudet et Cantat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7 000,00 zł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, zwyczajów ludowych oraz wystaw ukazujących dorobek artystyczny mieszkańców z terenu gminy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7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: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a i upowszechniania kultury fizycznej i sportu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40 000,00 zł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 , rekreacyjnych lub szkoleniowych o zasięgu lokalnym lub ponad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Kryteria wyboru ofer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ozpatrywanie pod względem merytorycznym będą oferty spełniające wymagane kryteria formalne. Ocena formalna polega na sprawdzeniu kompletności i prawidłowości oferty, zgodnie z wymaganiami podanymi w ogłoszeniu. Oferty, które nie spełniają wymogów formalnych , pozostaną bez rozpatrzenia. Załącznik nr 1 do ogłoszenia stanowi karta oceny formalnej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formal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oferta musi zostać złożona prawidłowo i w termi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dokumenty muszą być podpisane przez osoby uprawnione do reprezentowania oferenta zgodnie z zapisami statutu i KRS lub innego rejestru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merytorycz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zgodność oferty z zadanie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cel zadania, opis beneficjentów, harmonogram realizacji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zasięg oddziaływania społecznego w którym będzie realizowane zada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4) liczba uczestników – odbiorców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5) możliwość kontynuacji realizacji celów zawartych w oferc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6) dysponowanie odpowiednią bazą lokalową i zasobami materialnymi adekwatnymi do realizacji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7) przejrzystość kalkulacji kosztów (szczegółowy opis pozycji kosztorysu, uzasadnienie dla kalkulacji kosztów, w tym wysokość przyjętych stawek jednostkowych) w odniesieniu do kalkulacji kosztów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arta oceny merytorycznej stanowi załącznik nr 2 do Ogłosze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Tryb stosowany przy wyborze oferty i termin wyboru oferty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zostaną przekazane do rozpatrzenia Komisji Konkursowej powołanej przez Burmistrza Barczewa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omisja Konkursowa dokona analizy i oceny złożonych ofert , a następnie przedłoży Burmistrzowi Barczewa opinie co do złożonych ofert wraz z rekomendacją ich wyboru do przyznania dotacji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ekomendacja oferty nie jest równoznaczna z zapewnieniem przyznania dotacji lub z przyznaniem dotacji we wnioskowanej wysokości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statecznego rozstrzygnięcia konkursu ofert dokona Burmistrz Barczewa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niki otwartego konkursu ofert zostaną ogłoszo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na tablicy ogłoszeń w Urzędzie Miejskim w Barczewi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na stronie Biuletynu Informacji Publicznej Urzędu Miejskiego w Barczewi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na stronie internetowej Urzędu miejskiego w Barcze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- nie później niż do 16 marca 2015 rok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6. Szczegółowe i ostateczne warunki finansowania i rozliczania zadania reguluje umowa, sporządzona zgodnie z określonym w Rozporządzeniu wzorem umowy, zawarta pomiędzy Gminą Barczewo a oferenta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1:08Z</dcterms:created>
  <dc:creator>Anna Gędas</dc:creator>
  <dc:description/>
  <dc:language>en-US</dc:language>
  <cp:lastModifiedBy/>
  <cp:lastPrinted>2015-01-12T09:18:00Z</cp:lastPrinted>
  <cp:revision>0</cp:revision>
  <dc:subject/>
  <dc:title/>
</cp:coreProperties>
</file>