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do Zarządzenia Nr 0050.42.201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Barczew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 dnia 17 kwiet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O G Ł O S Z E N I E</w:t>
      </w:r>
    </w:p>
    <w:p>
      <w:pPr>
        <w:pStyle w:val="Normal"/>
        <w:rPr/>
      </w:pPr>
      <w:r>
        <w:rPr/>
        <w:t xml:space="preserve">Burmistrz Barczewa ogłasza II otwarty konkurs ofert na wykonanie zadań gminy Barczewo  w </w:t>
      </w:r>
    </w:p>
    <w:p>
      <w:pPr>
        <w:pStyle w:val="Normal"/>
        <w:rPr/>
      </w:pPr>
      <w:r>
        <w:rPr/>
        <w:t xml:space="preserve">2015 r. poprzez organizacje pozarządowe oraz podmioty wymienione w art. 3 ust. 3 ustawy o działalności pożytku publicznego i o wolontaria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Na  podstawie  </w:t>
      </w:r>
      <w:r>
        <w:rPr>
          <w:b/>
          <w:bCs/>
        </w:rPr>
        <w:t xml:space="preserve">art. 13 ust. 1 Ustawy z dnia 24 kwietnia 2003 r. </w:t>
      </w:r>
      <w:r>
        <w:rPr/>
        <w:t xml:space="preserve">o działalności pożytku publicznego i o wolontariacie ( Dz. U z 2014 r poz. 1118 ze zmianami ),  na podstawie Uchwały </w:t>
      </w:r>
    </w:p>
    <w:p>
      <w:pPr>
        <w:pStyle w:val="Normal"/>
        <w:rPr/>
      </w:pPr>
      <w:r>
        <w:rPr/>
        <w:t>Nr LXI(408)14 Rady Miejskiej w Barczewie z dnia 10 listopada 2014 r. w sprawie uchwalenia Rocznego Programu współpracy gminy Barczewo z organizacjami pozarządowymi na 2015 r. oraz Uchwały Nr IV(24)15 Rady Miejskiej w Barczewie z dnia 9 stycznia 2015 r. w sprawie uchwalenia Budżetu gminy Barczewo na 2015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§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onkursie mogą brać udział organizacje pozarządowe oraz podmioty wymienione w art. 3 ust. 3 ustawy o działalności pożytku publicznego i o wolontariacie prowadzące działalność statutową w  zakresie  zadań wymienionych w   § 2. Zadania wykonywane mogą być przez organizacje pozarządowe w ramach działalności odpłatnej lub nieodpłatnej pożytku publiczneg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e zadań oraz wysokość środków finansowych przeznaczonych na ich realizację w 2015 r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ofert obejmuje wsparcie realizacji zadań gminy Barczew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ofert obejmuje następujące rodzaje zadań oraz kwoty przeznaczone na ich realizację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Kultura, sztuka ochrona dóbr kultury i dziedzictwa kulturow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Zadnie nr 1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sparcie realizacji działań w zakresie kultury, tradycji i zwyczajów ludowych oraz wystaw ukazujących dorobek artystyczny mieszkańców z terenu gminy Barczewo. „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 : 4 800,00 zł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Wspieranie i upowszechnianie kultury fizycznej i spor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Zadanie nr 2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integracyjnych imprez sportowych, rekreacyjnych lub szkoleniowych o zasięgu lokalnym lub ponad lokalnym promujących gminę Barczewo i jej walory turystyczne.”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 : 10 050,00 zł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u w:val="none"/>
        </w:rPr>
        <w:fldChar w:fldCharType="begin"/>
      </w:r>
      <w:r>
        <w:rPr>
          <w:i w:val="false"/>
          <w:u w:val="none"/>
          <w:b w:val="false"/>
          <w:iCs w:val="false"/>
          <w:bCs w:val="false"/>
          <w:rFonts w:cs="Times New Roman"/>
        </w:rPr>
        <w:instrText xml:space="preserve"> PAGE </w:instrText>
      </w:r>
      <w:r>
        <w:rPr>
          <w:i w:val="false"/>
          <w:u w:val="none"/>
          <w:b w:val="false"/>
          <w:iCs w:val="false"/>
          <w:bCs w:val="false"/>
          <w:rFonts w:cs="Times New Roman"/>
        </w:rPr>
        <w:fldChar w:fldCharType="separate"/>
      </w:r>
      <w:r>
        <w:rPr>
          <w:i w:val="false"/>
          <w:u w:val="none"/>
          <w:b w:val="false"/>
          <w:iCs w:val="false"/>
          <w:bCs w:val="false"/>
          <w:rFonts w:cs="Times New Roman"/>
        </w:rPr>
        <w:t>1</w:t>
      </w:r>
      <w:r>
        <w:rPr>
          <w:i w:val="false"/>
          <w:u w:val="none"/>
          <w:b w:val="false"/>
          <w:iCs w:val="false"/>
          <w:bCs w:val="false"/>
          <w:rFonts w:cs="Times New Roman"/>
        </w:rPr>
        <w:fldChar w:fldCharType="end"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§ 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asady przyznawania dotacji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pozarządowa składająca ofertę ma obowiązek wniesienia wkładu własnego w wysokości co najmniej 10 % całkowitego kosztu zadania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kład własny może mieć formę wkładu finansowego i/lub niefinansowego. Wkład niefinansowy może stanowić 100 % wymaganego wkładu własnego organizacji pozarządowej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kład finansowy stanowią środki finansowe własne organizacji pozarządowej lub środki pozyskane przez organizacje pozarządowe z innych źródeł niż budżet gminy Barczewo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kład niefinansowy stanowi wniesienie wkładu osobowego – w tym świadczeń wolontariuszy i pracy członków organizacji pozarządowej (art. 44 ustawy o działalności pożytku publicznego i o wolontariacie, kartę pracy wolontariusza , oświadczenie o wniesieniu pracy społecznej przy realizacji zadania)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kreślenie niniejszego wkładu własnego wskazanego w ust. 1 spowoduje odrzucenie oferty na poziomie oceny formalnej bez możliwości uzupełnienia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 przypadku zadeklarowania w ofercie zamiaru pobierania wpłat i opłat uczestników zadania organizacja pozarządowa jest zobowiązana do wskazania dokumentu, z którego wynika zakres prowadzonej odpłatnej działalności pożytku publicznego (rozdział I, pkt. 12 b ofert). Brak udokumentowania prowadzenia działalności odpłatnej pożytku publicznego powoduje odrzucenie oferty na etapie oceny formalnej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dotacji może być niższa niż wnioskowana w ofercie. W takim przypadku organizacja pozarządowa może negocjować zmniejszenie zakresu rzeczowego zadania lub wycofać ofertę. Burmistrz Barczewa może odmówić podmiotowi wyłonionemu w konkursie podpisania umowy w przypadku, gdy okaże się , iż rzeczywisty zakres realizowanego zadania znacząco odbiega od opisanego w ofercie, podmiot lub jego reprezentanci utracą zdolności do czynności prawnych , zostaną ujawnione nieznane wcześniej okoliczności podważające wiarygodność merytoryczną lub finansowa oferent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asady dotyczące składania ofert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a na realizację zadania publicznego powinna być sporządzona zgodnie ze wzorem określonym w Rozporządzeniu Ministra Pracy i Polityki Społecznej z dnia 15 grudnia 2010 r. w sprawie wzoru oferty, ramowego wzoru umowy dotyczących realizacji zadania publicznego oraz wzoru sprawozdania z wykonania zadania (Dz. U. Z 2011 r. Nr 6, poz. 25) zwanego dalej rozporządzeniem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Do oferty , o której mowa w ust. 1 należy dołączyć kopię aktualnego odpisu z Krajowego Rejestru Sądowego lub innego rejestru lub ewidencji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 przypadku ofert składanych przez więcej niż jedną organizację, każda z nich ma obowiązek dostarczyć wszystkie dokumenty wskazane w ust. 2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y niekompletne lub takie, które wpłynęły po terminie (decyduje data stempla pocztowego) nie będą rozpatrywane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ę na realizację zadania publicznego wraz z dokumentami wymienionymi w punkcie 2 należy złożyć w Urzędzie Miejskim w Barczewie (Plac Ratuszowy 1) lub przesłać pocztą na adres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Urząd Miejski w Barczewi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Plac Ratuszowy 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11-010 Barczewo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 dopiskiem konkurs dla Organizacji Pozarządowyc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w terminie do 11 maja 2015 r. do godziny 15.00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u w:val="none"/>
        </w:rPr>
        <w:fldChar w:fldCharType="begin"/>
      </w:r>
      <w:r>
        <w:rPr>
          <w:i w:val="false"/>
          <w:u w:val="none"/>
          <w:b w:val="false"/>
          <w:iCs w:val="false"/>
          <w:bCs w:val="false"/>
          <w:rFonts w:cs="Times New Roman"/>
        </w:rPr>
        <w:instrText xml:space="preserve"> PAGE </w:instrText>
      </w:r>
      <w:r>
        <w:rPr>
          <w:i w:val="false"/>
          <w:u w:val="none"/>
          <w:b w:val="false"/>
          <w:iCs w:val="false"/>
          <w:bCs w:val="false"/>
          <w:rFonts w:cs="Times New Roman"/>
        </w:rPr>
        <w:fldChar w:fldCharType="separate"/>
      </w:r>
      <w:r>
        <w:rPr>
          <w:i w:val="false"/>
          <w:u w:val="none"/>
          <w:b w:val="false"/>
          <w:iCs w:val="false"/>
          <w:bCs w:val="false"/>
          <w:rFonts w:cs="Times New Roman"/>
        </w:rPr>
        <w:t>2</w:t>
      </w:r>
      <w:r>
        <w:rPr>
          <w:i w:val="false"/>
          <w:u w:val="none"/>
          <w:b w:val="false"/>
          <w:iCs w:val="false"/>
          <w:bCs w:val="false"/>
          <w:rFonts w:cs="Times New Roman"/>
        </w:rPr>
        <w:fldChar w:fldCharType="end"/>
      </w:r>
    </w:p>
    <w:p>
      <w:pPr>
        <w:pStyle w:val="Normal"/>
        <w:numPr>
          <w:ilvl w:val="1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Druki ofert dostępne są na BIP Urzędu Miejskiego w Barczewie w zakładce Organizacje Pozarządow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Termin i warunki realizacji zadań: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adanie winno być wykonane w terminie od 10 czerwca do 31 grudnia 2015 r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Zadanie winno być zrealizowane z najwyższą starannością, zgodnie z zawartą umową oraz obowiązującymi standardami i przepisami, w zakresie opisanym w ofercie.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Zadanie winno być realizowane w taki sposób, aby w maksymalnym zakresie podmiotami działań byli mieszkańcy gminy Barczewo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Informacja na temat zrealizowanych zadań przez gminę Barczewo w roku ogłoszenia otwartego konkursu ofert lub w roku poprzednim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 roku 2014 realizowano zadania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z zakresu 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Kultury, sztuki, ochrony dóbr kultury i dziedzictwa kulturowego: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Międzynarodowego Festiwalu Muzyki Chóralnej im. Feliksa Nowowiejskiego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: 37 000,00 zł 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cyklu letnich koncertów muzyki wokalnej i kameralnej „Warmia Gaudet et Cantat”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: 17 000,00 zł 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sparcie realizacji działań w zakresie kultury, tradycji, zwyczajów ludowych oraz wystaw ukazujących dorobek artystyczny mieszkańców z terenu gminy Barczewo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: 17 000,00 zł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 zakresu: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 Wspierania i upowszechniania kultury fizycznej i sportu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Prowadzenie szkoleń sportowych w różnych grupach wiekowych poprzez zajęcia treningowe i udział w rozgrywkach promujących sport i gminę Barczewo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 : 140 000,00 zł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integracyjnych imprez sportowych , rekreacyjnych lub szkoleniowych o zasięgu lokalnym lub ponadlokalnym promujących gminę Barczewo i jej walory turystyczne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: 15 000,00 zł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>Kryteria wyboru ofert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Rozpatrywanie pod względem merytorycznym będą oferty spełniające wymagane kryteria formalne. Ocena formalna polega na sprawdzeniu kompletności i prawidłowości oferty, zgodnie z wymaganiami podanymi w ogłoszeniu. Oferty, które nie spełniają wymogów formalnych , pozostaną bez rozpatrzenia. Załącznik nr 1 do ogłoszenia stanowi karta oceny formalnej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Kryteria formaln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1) oferta musi zostać złożona prawidłowo i w terminie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2) dokumenty muszą być podpisane przez osoby uprawnione do reprezentowania oferenta zgodnie z zapisami statutu i KRS lub innego rejestru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Kryteria merytoryczn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1) zgodność oferty z zadaniem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2) cel zadania, opis beneficjentów, harmonogram realizacji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3) zasięg oddziaływania społecznego w którym będzie realizowane zadanie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4) liczba uczestników – odbiorców zadania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5) możliwość kontynuacji realizacji celów zawartych w ofercie;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dysponowanie odpowiednią bazą lokalową i zasobami materialnymi adekwatnymi do realizacji zadania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u w:val="none"/>
        </w:rPr>
        <w:fldChar w:fldCharType="begin"/>
      </w:r>
      <w:r>
        <w:rPr>
          <w:i w:val="false"/>
          <w:u w:val="none"/>
          <w:b w:val="false"/>
          <w:iCs w:val="false"/>
          <w:bCs w:val="false"/>
          <w:rFonts w:cs="Times New Roman"/>
        </w:rPr>
        <w:instrText xml:space="preserve"> PAGE </w:instrText>
      </w:r>
      <w:r>
        <w:rPr>
          <w:i w:val="false"/>
          <w:u w:val="none"/>
          <w:b w:val="false"/>
          <w:iCs w:val="false"/>
          <w:bCs w:val="false"/>
          <w:rFonts w:cs="Times New Roman"/>
        </w:rPr>
        <w:fldChar w:fldCharType="separate"/>
      </w:r>
      <w:r>
        <w:rPr>
          <w:i w:val="false"/>
          <w:u w:val="none"/>
          <w:b w:val="false"/>
          <w:iCs w:val="false"/>
          <w:bCs w:val="false"/>
          <w:rFonts w:cs="Times New Roman"/>
        </w:rPr>
        <w:t>3</w:t>
      </w:r>
      <w:r>
        <w:rPr>
          <w:i w:val="false"/>
          <w:u w:val="none"/>
          <w:b w:val="false"/>
          <w:iCs w:val="false"/>
          <w:bCs w:val="false"/>
          <w:rFonts w:cs="Times New Roman"/>
        </w:rPr>
        <w:fldChar w:fldCharType="end"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7) przejrzystość kalkulacji kosztów (szczegółowy opis pozycji kosztorysu, uzasadnienie dla kalkulacji kosztów, w tym wysokość przyjętych stawek jednostkowych) w odniesieniu do kalkulacji kosztów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Karta oceny merytorycznej stanowi załącznik nr 2 do Ogłoszeni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>Tryb stosowany przy wyborze oferty i termin wyboru oferty: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y zostaną przekazane do rozpatrzenia Komisji Konkursowej powołanej przez Burmistrza Barczewa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Komisja Konkursowa dokona analizy i oceny złożonych ofert , a następnie przedłoży Burmistrzowi Barczewa opinie co do złożonych ofert wraz z rekomendacją ich wyboru do przyznania dotacji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Rekomendacja oferty nie jest równoznaczna z zapewnieniem przyznania dotacji lub z przyznaniem dotacji we wnioskowanej wysokości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statecznego rozstrzygnięcia konkursu ofert dokona Burmistrz Barczewa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niki otwartego konkursu ofert zostaną ogłoszon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1) na tablicy ogłoszeń w Urzędzie Miejskim w Barczewie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2) na stronie Biuletynu Informacji Publicznej Urzędu Miejskiego w Barczewie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3) na stronie internetowej Urzędu miejskiego w Barczewi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>- nie później niż do 10 czerwca 2015 roku.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Szczegółowe i ostateczne warunki finansowania i rozliczania zadania reguluje umowa, sporządzona zgodnie z określonym w Rozporządzeniu Ministar Pracy i Polityki Społecznej wzorem umowy, zawarta pomiędzy Gminą Barczewo a oferentam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u w:val="none"/>
        </w:rPr>
        <w:fldChar w:fldCharType="begin"/>
      </w:r>
      <w:r>
        <w:rPr>
          <w:i w:val="false"/>
          <w:u w:val="none"/>
          <w:b w:val="false"/>
          <w:iCs w:val="false"/>
          <w:bCs w:val="false"/>
          <w:rFonts w:cs="Times New Roman"/>
        </w:rPr>
        <w:instrText xml:space="preserve"> PAGE </w:instrText>
      </w:r>
      <w:r>
        <w:rPr>
          <w:i w:val="false"/>
          <w:u w:val="none"/>
          <w:b w:val="false"/>
          <w:iCs w:val="false"/>
          <w:bCs w:val="false"/>
          <w:rFonts w:cs="Times New Roman"/>
        </w:rPr>
        <w:fldChar w:fldCharType="separate"/>
      </w:r>
      <w:r>
        <w:rPr>
          <w:i w:val="false"/>
          <w:u w:val="none"/>
          <w:b w:val="false"/>
          <w:iCs w:val="false"/>
          <w:bCs w:val="false"/>
          <w:rFonts w:cs="Times New Roman"/>
        </w:rPr>
        <w:t>4</w:t>
      </w:r>
      <w:r>
        <w:rPr>
          <w:i w:val="false"/>
          <w:u w:val="none"/>
          <w:b w:val="false"/>
          <w:iCs w:val="false"/>
          <w:bCs w:val="false"/>
          <w:rFonts w:cs="Times New Roman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4:45Z</dcterms:created>
  <dc:creator>Anna Gędas</dc:creator>
  <dc:description/>
  <dc:language>en-US</dc:language>
  <cp:lastModifiedBy/>
  <cp:lastPrinted>2015-04-16T13:11:00Z</cp:lastPrinted>
  <cp:revision>0</cp:revision>
  <dc:subject/>
  <dc:title/>
</cp:coreProperties>
</file>