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Times New Roman" w:cs="Times New Roman"/>
        </w:rPr>
        <w:t xml:space="preserve">                                       </w:t>
      </w:r>
      <w:r>
        <w:rPr>
          <w:rFonts w:cs="Arial" w:ascii="Arial" w:hAnsi="Arial"/>
        </w:rPr>
        <w:t xml:space="preserve">Załącznik nr 1 d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Ogłoszenia o naborze uzupełnijącym na członka GRDP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głoszenie  członka reprezentującego organizację pozarządową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551"/>
        <w:gridCol w:w="689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izacji pozarządowej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dziba (adres) organizacji pozarządowej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9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prawna działalności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y uprawnione do reprezentacji organizacji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nia statutowe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osoby delegowanej do  GRDPP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Podpis(y) osób uprawnionych do reprezentacj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organizacji pozarząd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Podpis osoby zgłoszonej na członka GRDP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miejscowość, dat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51:52Z</dcterms:created>
  <dc:creator>Anna Gędas</dc:creator>
  <dc:description/>
  <dc:language>en-US</dc:language>
  <cp:lastModifiedBy/>
  <cp:lastPrinted>2015-05-05T08:55:00Z</cp:lastPrinted>
  <cp:revision>0</cp:revision>
  <dc:subject/>
  <dc:title/>
</cp:coreProperties>
</file>