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nkieta dla Przedsiębiorcy Gmina Barczew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lan Gospodarki Niskoemisyjnej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uppressAutoHyphens w:val="false"/>
        <w:ind w:left="-540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lang w:eastAsia="pl-PL"/>
        </w:rPr>
        <w:t xml:space="preserve">Plan gospodarki niskoemisyjnej </w:t>
      </w:r>
      <w:r>
        <w:rPr>
          <w:rFonts w:eastAsia="Calibri" w:cs="Times New Roman" w:ascii="Times New Roman" w:hAnsi="Times New Roman"/>
          <w:lang w:eastAsia="en-US"/>
        </w:rPr>
        <w:t xml:space="preserve">jest dokumentem, który opisuje kierunki działań zmierzających do osiągnięcia celów pakietu klimatyczno-energetycznego. </w:t>
      </w:r>
      <w:r>
        <w:rPr>
          <w:rFonts w:eastAsia="Calibri" w:cs="Times New Roman" w:ascii="Times New Roman" w:hAnsi="Times New Roman"/>
          <w:b/>
          <w:lang w:eastAsia="en-US"/>
        </w:rPr>
        <w:t>Działania prowadzone w ramach PGN umożliwią poprawę stanu środowiska i jakości życia mieszkańców Gmin, a dobrze opracowany PGN pozwoli podnieść szanse Gminy i jej Mieszkańców na uzyskanie dofinansowania ze środków krajowych i Unii Europejskiej, w tym w ramach Regionalnego Programu Operacyjnego Województwa Warmińsko - Mazurskiego na lata 2014-2020.</w:t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W związku z powyższym przekazujemy Państwu ankietę z prośbą o jej wypełnieni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Uzyskane informacje pozwolą jak najlepiej rozpoznać i zdiagnozować potrzeby i możliwości Gminy Barczewo w zakresie modernizacji źródeł ciepła oraz termomodernizacji budynków. </w:t>
      </w:r>
      <w:r>
        <w:rPr>
          <w:rFonts w:cs="Times New Roman" w:ascii="Times New Roman" w:hAnsi="Times New Roman"/>
          <w:sz w:val="18"/>
          <w:szCs w:val="18"/>
          <w:lang w:eastAsia="pl-PL"/>
        </w:rPr>
        <w:t>Przekazane informacje zostaną wykorzystane wyłącznie do oszacowania zużycia energii i wielkości emisji gazów cieplarnianych oraz opracowania Planu i nie będą udostępniane publicznie, ani też żadnym innym podmiotom. Opracowany plan będą zawierać jedynie zestawienia i wnioski z analizy zebranych informacji.</w:t>
      </w:r>
    </w:p>
    <w:p>
      <w:pPr>
        <w:pStyle w:val="Normal"/>
        <w:suppressAutoHyphens w:val="false"/>
        <w:spacing w:before="120" w:after="0"/>
        <w:ind w:left="-540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80" w:after="0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kiety można wypełniać w wersji papierowej – wypełnione ankiety należy przekazywać pracownikowi Urzędu Miejskiego w Barczewie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w terminie do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5 czerwca 2015 ro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ku.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40" w:after="80"/>
        <w:ind w:left="-539" w:right="-82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e właściwym miejscu.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92"/>
        <w:gridCol w:w="239"/>
        <w:gridCol w:w="727"/>
        <w:gridCol w:w="4722"/>
      </w:tblGrid>
      <w:tr>
        <w:trPr>
          <w:trHeight w:val="323" w:hRule="atLeast"/>
        </w:trPr>
        <w:tc>
          <w:tcPr>
            <w:tcW w:w="78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Skrócony opis działalności / rodzaj eksploatowanej instalacji</w:t>
      </w:r>
    </w:p>
    <w:p>
      <w:pPr>
        <w:pStyle w:val="Normal"/>
        <w:suppressAutoHyphens w:val="false"/>
        <w:spacing w:before="0" w:after="120"/>
        <w:ind w:left="0" w:right="-82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Działalność jest prowadzona:</w:t>
      </w:r>
    </w:p>
    <w:tbl>
      <w:tblPr>
        <w:tblW w:w="1004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567"/>
        <w:gridCol w:w="2567"/>
        <w:gridCol w:w="319"/>
        <w:gridCol w:w="900"/>
        <w:gridCol w:w="198"/>
        <w:gridCol w:w="62"/>
        <w:gridCol w:w="820"/>
        <w:gridCol w:w="2466"/>
        <w:gridCol w:w="1854"/>
        <w:gridCol w:w="18"/>
        <w:gridCol w:w="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za obiektami budowlanymi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obiektach budowlanych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7" w:hRule="exac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wypełnić dalej punkty 7, 8, 12, 13, 15, 17, 18, 19, 20,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budynku mieszkalno-usługowy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budynku wolnostojący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 Rok budowy (lub orientacyjnie wiek budynk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 Rodzaj okien (PCV, drewniane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2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 Liczba osób przebywających / pracujących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Liczba kondygnacj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 Czas pracy firmy w ciągu doby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9. Wykaz źródeł energetycznych związanych z emisją do powietrza (kotły) wraz z mocami w kW </w:t>
      </w:r>
    </w:p>
    <w:tbl>
      <w:tblPr>
        <w:tblW w:w="1004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39"/>
        <w:gridCol w:w="2521"/>
        <w:gridCol w:w="795"/>
        <w:gridCol w:w="804"/>
        <w:gridCol w:w="118"/>
        <w:gridCol w:w="239"/>
        <w:gridCol w:w="301"/>
        <w:gridCol w:w="9"/>
        <w:gridCol w:w="230"/>
        <w:gridCol w:w="437"/>
        <w:gridCol w:w="838"/>
        <w:gridCol w:w="680"/>
        <w:gridCol w:w="857"/>
        <w:gridCol w:w="804"/>
        <w:gridCol w:w="881"/>
        <w:gridCol w:w="18"/>
        <w:gridCol w:w="10"/>
        <w:gridCol w:w="1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ęglowy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lejowy, moc 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 paliwo stałe np. drewno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owy, moc 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grzewanie elektryczne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ny (jaki?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………………………………………………………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a jest wymiana źródła ciepła n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………………………………………………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468" w:hRule="exact"/>
        </w:trPr>
        <w:tc>
          <w:tcPr>
            <w:tcW w:w="3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4. Rodzaj paliwa zużywanego na przygotowanie ciepłej wody użytkowej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ęgi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lej opał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grzewanie elektrycz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nawialne źródło energii (jakie?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5. Wykaz źródeł technologicznych związanych z emisją do powietrza (np. maszyny stacjonarne, wentylatory, jakie?, ile sztuk?)</w:t>
      </w:r>
    </w:p>
    <w:p>
      <w:pPr>
        <w:pStyle w:val="Normal"/>
        <w:suppressAutoHyphens w:val="false"/>
        <w:spacing w:before="0" w:after="120"/>
        <w:ind w:left="0" w:right="-82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miana okie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cieplenie ścian / dach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cieplenie strop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7. Liczba samochodów i rodzaj oraz ilość używanego rocznie paliwa? </w:t>
      </w:r>
      <w:r>
        <w:rPr/>
        <w:t>Zużycie w litrach w ciągu roku</w:t>
      </w:r>
    </w:p>
    <w:tbl>
      <w:tblPr>
        <w:tblW w:w="100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"/>
        <w:gridCol w:w="1188"/>
        <w:gridCol w:w="944"/>
        <w:gridCol w:w="328"/>
        <w:gridCol w:w="664"/>
        <w:gridCol w:w="664"/>
        <w:gridCol w:w="664"/>
        <w:gridCol w:w="575"/>
        <w:gridCol w:w="767"/>
        <w:gridCol w:w="767"/>
        <w:gridCol w:w="767"/>
        <w:gridCol w:w="664"/>
        <w:gridCol w:w="664"/>
        <w:gridCol w:w="20"/>
      </w:tblGrid>
      <w:tr>
        <w:trPr>
          <w:trHeight w:val="30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right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Liczba samochodów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112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stawc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iężar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0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 Jaki orientacyjny procent podróży samochodami odbywa się w granicach Gminy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19. Czy jest Pan/Pani zainteresowany/a udziałem w działaniach Gminy na rzecz redukcji, CO</w:t>
      </w:r>
      <w:r>
        <w:rPr>
          <w:rFonts w:cs="Times New Roman" w:ascii="Times New Roman" w:hAnsi="Times New Roman"/>
          <w:vertAlign w:val="sub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0. Jeśli „tak” czy jest Pan/Pani skłonny/a wnieść wkład własny? Jaka inwestycja Pana/Panią interesuje?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towoltaika, solary, pompy ciepła, wiatrak przydomowy, wymian pieca, kocioł na biomasę (</w:t>
      </w:r>
      <w:r>
        <w:rPr>
          <w:rFonts w:cs="Times New Roman" w:ascii="Times New Roman" w:hAnsi="Times New Roman"/>
          <w:i/>
          <w:lang w:eastAsia="pl-PL"/>
        </w:rPr>
        <w:t>właściwe podkreślić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0"/>
      </w:tblGrid>
      <w:tr>
        <w:trPr>
          <w:trHeight w:val="486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 Roczna ilość wytworzonych odpadów komunalnych, niesegregowanych (zmieszanych) [ton]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i lub spostrzeż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Dziękujemy za wypełnienie Ankiet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drawing>
        <wp:inline distT="0" distB="0" distL="0" distR="0">
          <wp:extent cx="304800" cy="3822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7160" cy="692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39570" cy="6064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Malecka</dc:creator>
  <dc:description/>
  <dc:language>en-US</dc:language>
  <cp:lastModifiedBy>Natalia</cp:lastModifiedBy>
  <cp:lastPrinted>2015-03-17T15:39:00Z</cp:lastPrinted>
  <dcterms:modified xsi:type="dcterms:W3CDTF">2015-03-17T14:40:00Z</dcterms:modified>
  <cp:revision>2</cp:revision>
  <dc:subject/>
  <dc:title>Drogi Mieszkańcu</dc:title>
</cp:coreProperties>
</file>